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0:51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81C0AF48D19C6D48DF00B51F22B9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81C0AF48D19C6D48DF00B51F22B9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Kn5rC05rm+5rip5rOJ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S7peWkp+Wei+mcsuWkqeiLj+aJk+a4qeazieS4uueJueiJsu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j+Wuv+OAgemkkOmlruOAgeS8kemXsuWoseS5kOOAgeWVhuWKoeS8muiuruOAgeWFu+eUn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etieWKn+iDveS6juS4gOS9k+eahOe7vOWQiOaAp+ixquWNjua4qeazieW6puWBh+ad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8aDI+5ZOB54mM566A5LuLPC9oMj48cD7noqfmsLTmub7muKnms4nluqb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vvIzlnLDlpITmnInlub/lt57lkI7oirHlm63kuYvnp7DnmoTku47ljJbigJw4MOWFrOmH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suaXhea4uOi1sOW7iuKAneS4reW/g++8jOiDjOWAmumjnum5heWxse+8jOaCoOaelea1g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s++8jOaYr+S4gOWutuS7peWkp+Wei+mcsuWkqeiLj+aJk+a4qeazieS4uueJueiJsu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j+Wuv+OAgemkkOmlruOAgeS8kemXsuWoseS5kOOAgeWVhuWKoeS8muiuruOAgeWFu+eUn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etieWKn+iDveS6juS4gOS9k+eahOe7vOWQiOaAp+a4qeazieW6puWBh+ad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jaDlnLAzMDDkuqnvvIzmi6XmnIkzMOS9meS4qumjjuagvOOAgeWKn+iDveWQhOW8gu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Fu+eUn+eJueiJsueahOa4qeaziea1tOaxoO+8jDjnsbvosarljY7lrqLmiL8yMjX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lip/og73kvJrlsZXkuK3lv4PjgIHkuI3lkIzpo47lkbPnmoTppJDljoXjgIHllYbl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jgIHotK3nianllYblnLrjgIHotrPnkIPlnLrjgIHlrqTlhoXnvr3mr5vnkIPlnLr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rZDmtLvliqjkuK3lv4PnrYnphY3lpZforr7mlr3jgII8L3A+PHA+56Kn5rC05rm+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e65rC06YePNDAwMOS9meWQqO+8jOWHuuawtOWPo+a4qeW6pumrmOi+vjcx5pGE5rCP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yJMjDlpJrnp43mnInnm4rkurrkvZPlvq7ph4/lhYPntKDvvIzlsZ7kuo7kvY7msKHoi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novmuKnms4njgILmsKHog73mipfoobDogIHjgIHkv4Pov5vmlrDpmYjku6PosKLvvIz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kvZPlhoXov4fliannmoTns5blkozohILogqrnmoTmtojogJfvvIzku47ogIzovr7liLDmi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lhbvpopzjgIHnvo7lrrnnmKbouqvnmoTnkIbnlpfmlYjmnpz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Jzd3dyLTk4MTAy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YnN3d3ItOTgxMD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81C0AF48D19C6D48DF00B51F22B9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