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889EB1A3174ED2483A130F9269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889EB1A3174ED2483A130F9269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rSyR1VBTlpIT1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OeW5tO+8jOWbveWGhea2gumVgOWxguadv+ad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i+g+WFqOOAgeWNleS9k+S6p+iDvei+g+Wkp+eahOeUn+S6p+S8geS4mu+8j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Gt+i9p+adv+OAgemVgOmUjOadv+OAgeW9qea2guadv+OAgemVgOmTnemUjOehh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e7remAgOeBq+adv+etie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sbHkuJzlhqDmtLLogqHku73mnInpmZDlhazlj7jmmK/pm4blhrfovafmnb/jgIHp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nb/jgIHlvanmtoLmnb/nmoTnoJTnqbbjgIHnlJ/kuqfjgIHnu4/okKX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vvIzljaDlnLAxODAw5Lqp77yM5ZGY5belMjcwMOS9m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jrDlt7LlvaLmiJDlubTkuqcyMDDkuIflkKjlhrfovafmnb/jgIExNjDkuIfl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lIzvvIjpk53vvInmnb/jgIExMzDkuIflkKjlvanmtoLmnb/jgIE0MOS4h+mAgOeBq+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DDlkKjpq5jmgKfog73pkpXpk4HnobznqIDlnJ/msLjno4HmnZDmlpnnmoTnlJ/kuq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vIzphY3lpZflu7rorr7mnInng63nlLXljoLjgIHlpKnnhLbmsJTog73mup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mtoLplYDlsYLmnb/mnZDlk4Hnp43ovoPlhajjgIHljZXkvZPkuqfog73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kvIHkuJrjgILkvIHkuJrlm7Tnu5XigJzmiankuqfog73jgIHnqLPotKjph4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iJDmnKzjgIHmoJHlk4HniYzjgIHlop7mlYjnm4rigJ3vvIzkuI7lrqLmiLflu7r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ljp/mlpnkvpvlupTlj4rplIDllK7nvZHnu5zvvIzlnKjlm73lhoXlpJb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mnInnm5voqo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bnpoLTIzOTc0NC5odG1sIj5odHRwczovL2RxY20ubmV0L3dlbmFuL2d6Z3VhbnpoLTIz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889EB1A3174ED2483A130F9269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