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7ED2B722F555858F2C13336DCD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ED2B722F555858F2C13336DCD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mQRnVsbG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lm73lhoXnn6XlkI3ljbDlkI7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4HniYzvvIzkuLvopoHku47kuovmlbDlrZfljJbjgIHmmbrog73ljJblip7lha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jgIHnlJ/kuqflkozplIDllK7nmoTkvIHkuJrvvIzmtrXnm5bkuK3msJTliqj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LrjgIHliIfnurjmnLrjgIHopobohpzmnLrnrYn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5bee5a+M5YuS56eR5oqA5pyJ6ZmQ5YWs5Y+455Sx5oO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LiOVE9Q5YWs5Y+45YWx5ZCM5ZCI5L2c5oiQ56uL77yM5Li76KaB5LuO5LqL5a+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Y2w5ZCO44CB5Yqe5YWs6K6+5aSH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HreWAn+aDoOWunembhOWOmueahOe7j+a1juWSjOaKgOacr+Wun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OWFrOWPuOW8lei/m+eahOWbveWkluaKgOacr++8jOWvjOS5kOS4juadreW3nueUte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OAgeeQhuW3peWkp+WtpuenkeaKgOWtpumZouW8gOWxleS6p+Wtpuegl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mAoOeahOWTgeeJjOezu+WIl+S6p+WTge+8jOaYr+mbhuaVsOWtl+WMlu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eahOS6p+WTgeOAguezu+WIl+S6p+WTgeS4reawlOWKqOiDtuijh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+e6uOacuuOAgeimhuiGnOacuuW3sui/nOmUgOWbveWklu+8jOW5tuW+l+WIsOasp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kp+Wei+iHquWKqOWMluWKnuWFrOiuvuWkh+mUgOWUruWVhueahOS6s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KDlv4Pni6zlhbfnmoRGVUxMQVLlr4zli5JU57O75YiX6auY6YCf5YWo6Ieq5Yqo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BQVLpq5jpgJ/mtrLljovnqIvmjqfliIfnurjmnLrjgIHlm73lhoXmmbrog73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IfjgIFG57O75YiX5YWo44CB5Y2K6Ieq5Yqo6KaG6Iac5py677yM5Lul5pe25bCa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eh6ISx5L+X55qE5bqV6JW05ZKM5rex6YKD5ZOB6LSo77yM5ZC45byV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Y2w5Yi35pyN5Yqh6ICF55qE6KeG57q/44CC5Yet5YCf552A5LiA6L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6e55So5Yqf6IO977yM5Lul5Y+K5a+55biC5Zy66ISJ57uc55qE5oqK5o+h77yM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5a+M5YuS5YaN5qyh6Kem5Yqo5LqG5LyX5aSa5Y2w5ZCO5pyN5Yqh5L6b5bqU5ZWG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oMz48L2gz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i0xODA1NzkuaHRtbCI+aHR0cHM6Ly9kcWNtLm5ldC93ZW5hbi9mbGZ1bGxhci0xODA1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ED2B722F555858F2C13336DCD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