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A787CABE10C26342C6DD39A1B4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A787CABE10C26342C6DD39A1B4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g5rq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KnuS6jjE5ODflubTvvIzlm73lhoXpooflhbfnn6XlkI3luqbnmoT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pm4bliJvmhI/noJTlj5HnlJ/kuqfplIDllK7lrp3liZEv5a6d5YiAL+eOieWZ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uuS4u+WvvO+8jOWFvOiQpeaWh+WMli/ml4XmuLjnlJ/mgIHlvIDlj5HnrY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m4blm6Llhazlj7g8L3N0cm9uZz48L3A+PGgyPuWTgeeJjOeugOS7izwvaDI+PHA+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5rqq5a6d5YmR6ZuG5Zui5pyJ6ZmQ5YWs5Y+45piv5LiA5a6255+l5ZCN5paH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ul4oCc5Lyg5om/5Lyg57uf5bel6Im677yM5oyW5o6Y5a6d5YmR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5rCR5peP57K+57K54oCd5Li65bex5Lu777yM56uL6Laz6Im65pyv5ZOB44CB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JeP5ZOB562J5paH5YyW6aKG5Z+f77yM5oiQ5Li66ZuG5Yib5oSP56CU5Y+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a6d5YmR44CB5a6d5YiA44CB546J5Zmo5Yqg5bel5Li65Li75a+877yM5YW86JC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eF5ri455Sf5oCB5byA5Y+R562J57u85ZCI5oCn6ZuG5Zui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W7uuS6jjE5ODflubTvvIzpo47pm6jljobnqIvlpJrlubTpl7T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nu4/ljobkuobmo6Dmuqrlrp3liZHljoLjgIHmo6DmuqrliZHkuJr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Dmuqrlrp3liZHpm4blm6LmnInpmZDlhazlj7gz5qyh5Y2O5Li96L2s6Lqr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g5rqq5a6d5YmR6ZuG5Zui5pyJ6ZmQ5YWs5Y+45LiL5bGe5pyJ5qOg5rqq5YmR5Li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nogqHku73mnInpmZDlhazlj7jjgIHmo6DmuqrliZHkuJoo5bm/5beeKeWIh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eW3nuays+S5i+WNl+i0uOaYk+aciemZkOWFrOWPuOOAgeilv+W5s+WOv+ajoOa6qumT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ZkOWFrOWPuOOAgeilv+W5s+WOv+ajoOa6quaWh+WMlueUn+aAgeWbr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lv+W5s+WOv+afj+aWh+WIm+aWsOaWh+WMluaciemZkOWFrOWPuOOAgeajoOa6quWJ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iJ7pkqIp5YiG5YWs5Y+444CB6KW/5bmz5Y6/5qOg5rqq5paH5q2m5a2m5qCh562J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76KaB55Sf5Lqn5qOg5rqq54mM57O75YiX5a6d5YmR44CB546J55+l6Z+z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46J5Zmo77yb5Li76KaB57uP6JCl5a6d5YmR44CB546J5Zmo44CB5LqU56aP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aP6YWS44CB5LqU56aP57K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eC01ODUwNDIuaHRtbCI+aHR0cHM6Ly9kcWNtLm5ldC93ZW5hbi90eC01ODUwN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A787CABE10C26342C6DD39A1B4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