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3617EF948EF952EFE9B881121A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3617EF948EF952EFE9B881121A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552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gIDnvo7np5HmioDmnInpmZDlhazlj7jmmK/kuIDlrrbkuJPms6jkuo7lron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b3lr7zoiKrjgIHovabovb3mlbDlrZfnlLXop4bjgIHovabovb3mmbrog73lqLHkuZ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4rmlrnmoYjnmoTlm73lrrbpq5jmlrDmioDmnK/kvIHkuJrvvIzpm4b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lkozmnI3liqHkuLrkuIDkvZPvvIzmgLvpg6jlnZDokL3kuo7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p5HmioDlm63kuK3ljLrnibnlj5Hkv6Hmga/muK9C5qCL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5bm06L2m6L296KGM5Lia56CU5Y+R57uP6aqM77yM5o+Q5L6b6L2m6IGU572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KG5Z+f55qE5LyY6LSo5Lqn5ZOB44CB57u85ZCI5pyN5Yqh5Y+K5pW05L2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Yip55So5aSa5bm056ev57Sv55qE56CU5Y+R5ZKM55Sf5Lqn57uP6aqM77yM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R5oqA5bey57uP5o6o5Ye65Z+65LqOQW5kcm9pZOezu+e7n+eahOWJjeijheagh+WH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e7iOerr+KAnOiAgOedv+KAneWTgeeJjOezu+WIl+S6p+WTge+8jOaPkOS+m+W9semf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geWvvOiIquWSjOenu+WKqOS6kuiBlOW6lOeUqO+8jOiuqeS4reWbveaxvei9pu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i/m+WFpeenu+WKqOaZuuiDveaXtuS7o+OAgjwvcD48cD7ogIDnvo7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r/opobnm5bku47lhaXpl6jnuqdNUDXnu4jnq6/liLDpq5jnq6/kuqflk4H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pg6jkuqflk4HnmoTmoLjlv4PmioDmnK/nn6Xor4bkuqfmnYPjgILkvZzkuL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ogIDnvo7np5HmioDlsIbnu6fnu63mjqjliqjovabovb3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nq6/nmoTov5vljJbvvIzpooblr7zovabovb3mmbrog73nu4jnq6/nmoTlj5Hls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lhazlj7jliJvnq4vku6XmnaXvvIzntKfpmo/luILlnLrpnIDmsYLvvIz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73jgIHliKnmsJHjgIHliKnkvIHkuJrigJ3nmoTluILlnLrljp/liJn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nmoTkuqflk4Hlj4rnu7zlkIjnmoTmnI3mnI3liqHjgILpnaLlkJ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ov5vkuIDmraXlvLrljJbigJzlrqLmiLflr7zlkJHigJ3vvIzku47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h7rlj5HvvIzkuI3mlq3lrozlloTnlJ/kuqfmnI3liqHmtYHnqIvvvIzmt7Hlj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I3liqHvvIzliqrlipvkuo7kuI7mm7TlpJrmnInlrp7lipvnmoTkvIHkuJrljZXkvY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jnlaXlkIjkvZzlhbPns7vvvIzlhbHlkIzoh7Tlipvkuo7lrqLmiLfkuI7kvIHkuJ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hbHlkIzlj5HlsZ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LTEyMzAxMi5odG1sIj5odHRwczovL2RxY20ubmV0L3dlbmFuL3lyLTEyMzAx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3617EF948EF952EFE9B881121A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