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E64D834D586FDA95EFFCFDFF2C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E64D834D586FDA95EFFCFDFF2C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5LmL6a2FQW5nZWxDaGFyb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m/5Lic5oCd5Z+g6ZuG5Zui5pyJ6ZmQ5YWs5Y+477yM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+g4oCd77yM5piv6ZuG5om55Y+R6Zu25ZSu5LiA5L2T5YyW5ZWG5Z+O5ZKM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6h55CG5LiA5L2T55qE6ZuG5Zui5LyB5Lia44CC5LiT5rOo5LqO576O6IKk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Sn5YGl5bq3562J5Lqn5Lia77yM5oul5pyJ5a6M5aSH55qE57O757uf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5LiO6auY5ZOB6LSo5pyN5Yqh77yM5Li65pyJ5Yib5Lia6ZyA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6Kej5Yaz5pa55qGI77yM6LWL6IO95q+P5LiA5L2N5Yib5Li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b5Lia5pu0566A5Y2V77yM5biu5Yqp5Z+65bGC5Yib5Lia6ICF5a6e546w5Yib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uW5v+S4nOaAneWfoOmbhuWbouaciemZkOWFrOWPuOaIkOeri+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vvIznm67liY3mjqfogqHlub/lt57nvo7ln6DotK3llYbotLj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jYHlrrbmiJjnlaXlkIjkvZzkvJnkvLTvvJvnm67liY3mgJ3ln6Dpm4blm6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rflvpfkuoblm73pmYXpo47mipXmnLrmnoTotZvlr4zkuprmtLLln7rph5HnmoRB6L2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Lit5Zu955+l5ZCN5oqV6LWE5py65p6E5LmL5LiA5Y2O5Yib6LWE5pys55qEQui9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OAgjwvcD48cD7lpoLku4rvvIzlub/kuJzmgJ3ln6Dpm4blm6Lkvp3miZjmlbDlrZf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r/kuIrkuJrliqHmnb/lnZfvvIzkuI3mlq3liJvmlrDlj5HlsZXjgILliKnnlKj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rYnkupLogZTnvZHmiYvmrrXvvIzlsIbliIbmlaPnmoTnu4/plIDllYbjgIHllYb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lbTlkIjmiZPpgKDmiJDkupLogZTmlrDkuJrmgIHjgILnu4/plIDllYb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vvIzmtojotLnkvZPpqozkuZ/lvpfliLDotKjnmoTljYfn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+g6ZuG5om55Y+R6Zu25ZSu5LiA5L2T5YyW5ZWG5Z+O5ZKM57uP6ZSA5ZWG5pyN5Yq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65LiA5L2T77yM5pu05pa55L6/57uP6ZSA5ZWG5LiO5raI6LS56ICF6L+b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+K5pyN5Yqh44CC5ZCM5pe257uT5ZCI5LqG55u05pKt55S15ZWG77yM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6e75Yqo57uI56uv77yM5piv5LiA5Liq57O757uf5YyW44CB5LiA5L2T5YyW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qE6L275Yib5Lia5bmz5Y+w44CCPC9wPjxwPuiHquWIm+Wni+iHs+S7i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qOeguu+8jOaAneWfoOmbhuWboui2iuWPkeaYjuehruiHquW3seeahOWli+aWl+ebru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ri+W/l+aJk+mAoOS4gOS4quWFqOaWsOeahOenu+WKqOS6kuiBlOe9keWIm+S4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ruWKqeabtOWkmuS6uuWunueOsOWIm+S4muaipuaDs++8jOaUueWPmOS6uueUn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aKiuabtOWkmueahOekvuS8mui0o+S7u+iCqei0n+i1t+adpe+8jOW4ruWKqeabt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e+pOS9k++8jOWcqOeMrueIseW/g+eahOmBk+i3r+S4iuS4gOebt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N6bGFuZ2UtMTEyMj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N6bGFuZ2UtMTEyMj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E64D834D586FDA95EFFCFDFF2C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