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CFA12275286DD1EADEC9A0629B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CFA12275286DD1EADEC9A0629B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qC4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oLjlronlhajoo4XlpIfvvIjmtZnmsZ/vvInmnInpmZDlhazlj7jvvIzmnI3liqHkuo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Hlhpvlt6XjgIHmoLjlt6XkuJrnn7/lsbHlhoXpg6jns7vnu5/lt6XkuJrvvIz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6/mnoHliqDlvLrkuI7kuK3lm73moLjlt6XkuJrns7vnu5/lkIjkvZzvvIzkv53pmp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t6XkuJrns7vnu5/pk4Dnn7/nrYnlm73pmLLjgIHmoLjnlLXnlJ/kuqfpq5jopoHmsY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nmoTlvIDph4fjgIHliqDlt6XnrYnnjq/oioLnmoTmnInmlYjpmLLmiqT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moIflh4bnlJ/kuqfnmoTln7rnoYDkuIrvvIzkuKXmoLzmjInnhaflhpv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oHmsYLov5vooYznoJTlj5HnlJ/kuqfvvIznoa7kv53ljZfmoLjkuqflk4Hmi6XmnIn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k4HotKjlkozmnI3liqHjgII8L3A+PHA+5YWs5Y+45LiA55u06Ie05Yqb5Lq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5So5ZOB5Lqn5ZOB54m55Yir5piv5ZG85ZC46Ziy5oqk5Lqn5ZOB55qE56CU56m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Yqq5Yqb6L+95rGC5Zyo5Lqn5ZOB5oCn6IO95ZKM5Yqf6IO95LiK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LyY6LSo5p2Q5paZ77yM5bCW56uv5oqA5pyv77yM5Yib5paw55CG5b+15ZK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4oCd5piv5Y2X5qC456uL6Laz5biC5Zy655qE5a6d5YW45omA5Zyo77yM5bm2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n57ut5Y+R5oms5YWJ5aSn44CCPC9wPjxwPuWNl+aguOeri+i2s+WGm+W3p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axgu+8jOWKquWKm+S9v+WNl+aguOeahOS9v+eUqOiAheaEn+WPl+WIsOS4quS6uu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TgeKAnOmZpOS6huWuieWFqO+8jOaIkeS7rOabtOiIkumAguKAneeahOi0tOW/g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mgtMjYwNzE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mgtMjYwNzE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CFA12275286DD1EADEC9A0629B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