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6AF921D34A9CD51C602339092D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AF921D34A9CD51C602339092D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W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oflhYPotLjmmJPlj5HlsZX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a6255So5aGR5paZ5Yi25ZOB6ZSA5ZSu55qE6LS4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6Ieq5byA5Lia5Lul5p2l5LiA55u05ZKM5LiW57qq6IGU5Y2O44CB5Ya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aSn5ram5Y+R44CB5piT5Yid6I6y6Iqx44CB5LmQ6LSt44CB54mp576O44CB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Lmw5b6X44CB5rKD5bCU546b562J5aSa5a625aSn5Z6L6LaF5biC5Y+K5aSW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t562J5a6i5oi35pyJ552A56iz5a6a55qE5ZCI5L2c77yM5ZCM5pe2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L2T5Yi25Y+K6Imv5aW955qE6ZSA5ZSu5Zui6Zif77yM5Liw5a+M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65a6i5oi35o+Q5L6b5LyY6LSo55qE5ZSu5ZCO5pyN5Yqh77yM5Zyo5LiK5rW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yI6LWi5b6X5LqG6Imv5aW955qE5aOw6KqJ77yM6ZSA5ZSu6aKd56iz5q2l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5YWs5Y+45Lul5o+Q6auY57uP5rWO5pWI55uK5Li65Lit5b+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oCc5ouT5bGV5biC5Zy677yM5Lul5LyY6LSo5pyN5Yqh5ZKM5biC5Zy65aSa5YWD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77yM56ev5p6B5byA5ouT6L+b5Y+W77yM546w5Zyo5bmz5Z2H5pyI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5ZyoMjAw5LiH5bem5Y+z77yM5ZCM5pe25oiR5Lus5bey5oul5pyJ5LiK55m+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ZWG6LWE5rqQ5Y+K5LyX5aSa55qE5Zu95YaF5aSW5a6i5oi3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hazlj7jnm7jnu6flvIDmt5jlrp3igJzkuIrmtbfmloflhYPlrrbluq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gLvmsYfvvIhodHRwOi8vc2h3eWpwLnRhb2Jhby5jb23miJbogIVodHRwOi8vc2h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YxLnRhb2Jhby5jb23vvInnroDnp7DigJjmloflhYPlrrblk4HigJnigJ3jgIL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igJzkuIrmtbfmloflhYPotLjmmJPlj5HlsZXmnInpmZDlhazlj7jigJ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Nod3lteWdzLmNvbS5jbuaIluiAhWh0dHA6Ly9zaHd5bXlncy5jbi5hbGliYWJh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gJnigJ3jgIIyMDEx5Yid5bm05Y+I55u457un5bGV5byA5LqG5LiO5LiA5Y+35bqX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O5p2l5LiO5reY5a6d5ZWG6LaF55qE5ZCI5L2c44CC5bm25LiU6YCQ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bex55qE54us56uL5ZWG5Z+OPHU+aHR0cDovL3lpeXVhbnNob3BwaW5nLmNvbTwv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5LTMy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d5LTMyNzk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AF921D34A9CD51C602339092D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