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5BCA18B35486F9512500900329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BCA18B35486F9512500900329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jcm9zb2Z0IEF6dX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+juWbveW+rui9r+WFrOWPuOaXl+S4i+WfuuS6juS6ke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ezu+e7n++8jOS4k+S4muaPkOS+m+acjeWKoeWZqOWPiue9kee7nOiuvuWkh+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S/nrqHnkIblvI/nvZHnu5zmnI3liqEv5YaF5a655YiG5Y+R572R57uc5Y+K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N5Yqh55qE5oqA5pyv5Z6L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k1pY3Jvc29mdCBBenVyZSDmmK/kuIDkuKrkuI3mlq3mianlsZXnmoTkup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roPlj6/ku6XluK7liqnnu4Tnu4flupTlr7nlkITnp43llYbkuJrmjJHmi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/kvb/nlKjkuKrkurrllpzmrKLnmoTlt6XlhbflkozmoYbmnrbvvIzlnKj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ajnkIPmgKfnvZHnu5zkuIrpmo/lv4PmiYDmrLLlnLDmnoTlu7rjgIHnrqHnkIblkoz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upTnlKjnqIvluo/jgII8L3A+PHA+5Zyo5Lit5Zu977yM55Sx5LiW57qq5LqS6IGU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E1pY3Jvc29mdCBBenVyZSDmmK/lnKjkuK3lm73lpKfpmYbni6znq4vov5DokKXnmo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lubPlj7DvvIzkuI7lhajnkIPlhbbku5blnLDljLrnlLHlvq7ova/ov5DokKXnmoQg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5pyN5Yqh5Zyo54mp55CG5LiK5ZKM6YC76L6R5LiK54us56uL77yM6YeH55So5b6u6L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YWo55CD55qEIEF6dXJlIOaKgOacr++8jOS4uuWuouaIt+aPkOS+m+WFqOeQg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i0qOmHj+S/nemanOOAguaJgOacieWuouaIt+aVsOaNruOAgeWkhOeQ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aNrueahOW6lOeUqOeoi+W6j++8jOS7peWPiuaJv+i9veS4lue6quS6kuiBlOWcqOe6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VsOaNruS4reW/g++8jOWFqOmDqOS9jeS6juS4reWbveWig+WGheOAgu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mDqCDlkozkuK3lm73ljJfpg6jnmoTmlbDmja7kuK3lv4PlnKjot53nprvnm7jp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s6YeM5Lul5LiK55qE5Zyw55CG5L2N572u5o+Q5L6b5byC5Zyw5aSN5Yi277yM5Li6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IOacjeWKoeaPkOS+m+S6huS4muWKoei/nue7reaAp+aUr+aMge+8jOWunueOsOS6hu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s+WumuaAp+OAgjwvcD48cD7lnKjnvZHnu5zmjqXlhaXmlrnpnaLvvIzkuJbnuq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kKXnmoQgTWljcm9zb2Z0IEF6dXJlIOeahOaVsOaNruS4reW/g+mAmui/hyBCR1A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u05o6l6L+e5o6l5aSa5a625Li75rWB6L+Q6JCl5ZWGICgg5Lit5Zu955S15L+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Ca44CB5Lit5Zu956e75YqoICkg55qE55yB57qn5qC45b+D572R57uc6Iq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5So5oi35o+Q5L6b6auY6YCf56iz5a6a55qE572R57uc6K6/6Zeu5L2T6aqM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ic6YOo5ZKM5YyX6YOo55qE5pWw5o2u5Lit5b+D6YeH55So55u4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m/5pKt5ZKMIEJHUCDot6/nlLHnrZbnlaXvvIznlKjmiLflj6/ku6XlsLHov5Horr/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ov7DmlbDmja7kuK3lv4PnmoQgQXp1cmUg5pyN5Yqh77yM6L6+5Yiw6L6D5L2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Cn6IO95L2T6aqM44CCPC9wPjxwPuaJgOacieaVsOaNruS4reW/g+mAieWPlu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i/kOiQpeWVhueahOS4k+S4muaVsOaNruS4reW/g++8jOWcqOe7v+iJsuiKguiD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mHh+eUqCBOKzEg5oiW6ICFIDJOIOi3r+S4jemXtOaWreeUtea6k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i/mOacieWkp+WKn+eOh+aftOayueWPkeeUteacuuS4uuaVsOaNruS4reW/g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Wkh+eUteWKm++8jOmFjeacieeOsOWcuuaftOayueWtmOWCqOWSjOWwsei/keWKoOay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+m+ayueWNj+iuruS9nOS4uuS/nemanOOAguaVsOaNruS4reW/g+acuuaIv+WGheWd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etuepuuWcsOadv++8jOWGt+mAmumBk+WwgemXre+8jOS4juWQjuerr+WItuWGt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t+acuu+8jOWGt+WNtOWhlOWSjOWGsOaxoOW9ouaIkOWGt+WNtOW+queOr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Ghei/kOihjOeahOacjeWKoeWZqOaPkOS+m+eos+WumumAguWQiOeahOeOr+Wig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acieaWsOmjjuezu+e7n++8jOWPr+WcqOWkqeawlOadoeS7tumAguWQiOaXtumZjeS9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eahCBQVUUg44CCPC9wPjxwPkF6dXJlIOaYr+S4quW8gOaUvueahOW5s+WP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lK/mjIHmnoHkuLrlub/ms5vvvIzljIXlkKvkuoblvIDmupDova/ku7blkozns7vnu5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I3liqHlmajmk43kvZzns7vnu5/jgIHlkITnsbvnvJbnqIvor63oqIDjgIHmoYb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ljIXjgIHlvIDlj5Hlt6XlhbfjgIHmlbDmja7lupPku6Xlj4rlrqLmiLfnq6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kvovlpoLov5DooYzkuI4gRG9ja2VyIOmbhuaIkOeahCBMaW51eCDlrrnlmaj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TXlTUUzvvIwgUmVkaXMg55qEIFBhYVMg5pyN5Yqh77yM5L2/55SoIEphdmFTY3JpcHT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b27jgIEuTkVU44CBUEhQ44CBSmF2YSDlkowgTm9kZS5qcyDlvIDlj5HlupTnlK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ILnlKjkuo4gaU9T44CBQW5kcm9pZCDlkowgV2luZG93cyDorr7lpIfnmoTlkI7nq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vq7ova/niLHlvIDmupDigJ3nmoTln7rmnKzljp/liJnvvIxBenVyZSDkup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lbDnmb7kuIflvIDlj5HkurrlkZjlkowgSVQg5LiT5Lia5Lq65aOr5L6d6LWW5bm2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5u45ZCM5oqA5pyv44CC5b6u6L2v5byA5rqQ5oqA5pyv5Lit5b+D5LiOIEF6dXJ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WboumYn+S7peWPiuWQhOWkp+W8gOa6kOekvuWMuue0p+WvhuWQiO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yDigJzkuJrnlYzovoPkvbPigJ0g5bel5YW35ZKM5oqA5pyv6L+b6KG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6YOo572y5bm2566h55CG5LqR5pyN5Yqh5ZKM5bqU55So77yM5L+d6Zq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A5pyv5LiO5Z+56K6t5LiK55qE546w5pyJ5oqV6LW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aWNyb3NvZi0zMDA2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aWNyb3NvZi0zMDA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BCA18B35486F9512500900329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