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1727E7EEBF760722AF6E4FECA6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1727E7EEBF760722AF6E4FECA6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ip5ai05a2QS2luZ2xY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YeR5Yip5ai05a2Q5a625bGF55So5ZOB5pyJ6ZmQ5YWs5Y+4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44CB5ZOB6LSo5Li65YWI44CB6K+a5L+h5Li66a2C44CBIOWKoeWun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ahOS8geS4mueyvuelnuWSjOKAnOS4gOWIh+S4uuS6humhvuWuoua7oeaEj+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WuemSiOKAne+8jOWcqOWbveWGheWkluW4guWcuui1ouW+l+S6huiJr+WlvSDkv6H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LljLrpnaLnp68yMDAwMOW5s+aWueexs++8jOaLpeaciTMwMOWkmuWQjeWRmOW3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UgOWUruS6uuWRmDIw5Lq677yM6K6+6K6h44CB5byA5Y+R5Lq65ZGYMTbkurrjgIL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kuqforr7lpIfpvZDlhajvvIzmioDmnK/lipvph4/pm4TljprvvIzkuqflk4Hov5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pn6nlm73jgIHnvo7mtLLjgIHkuJzljZfkuprnrYnlm73lrrblkoz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Sf5Lqn55qE5aGR5paZ5pel55So5ZOB5Li76KaB6ZuG5Lit5LqO5rO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qn5ZOB5aSn57G75pyJ5ZCE56eN55qE5YS/56ul5rC05aO277yM5b6u5rOi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77yM5L+d6bKc5a655Zmo77yM5Y6o5oi/55So5ZOB77yM5Z6r5a2Q44CB5oyC5Yu+44C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B5p62562J55Sf5rS755So5ZOB44CC5YWs5Y+455Sf5Lqn55qE5Lqn5ZOB6IO95aS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yn576O55qERVUgTm8uMTAgLSAyMDEx77yMRkRB562J6aOf5ZOB5Y2r55Sf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YWs5Y+45bey57uP6YCa6L+HSVNPOTAwMei0qOmHj+euoeeQhuS9k+ezu+WSjFF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k6K+B77yM5ZCM5pe25oiR5Lus56CU5Y+R6YOo5Y+v5Lul6YWN5ZCI5a6i5oi35p2l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Y+K6K6+6K6h5byA5Y+R5qC35ZOB44CCPC9wPjxwPumdouWQkeS4lueVjO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aIkeS7rOWwhuS4gOi0r+S/neaMgeivmuaBs+OAgeW8gOaLk+OAge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eahOeyvuelnu+8jOWKquWKm+aBquWuiOiHquW3seeahOS/oeiqie+8jOacrO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PkeWxleOAgeWFseWQjOe5geiNo+OAgeS6kuWIqeS6kuaDoO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CqOWFseWIm+i+ieeFjOeahOaYjuWk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x4emtpbmctNjIzMDU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6a2luZy02MjM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1727E7EEBF760722AF6E4FECA6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