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BE004B21EF7A9F8D40029235B1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BE004B21EF7A9F8D40029235B1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Z2e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moLzpnZ7lrrblsYXmnInpmZDlhazlj7jvvIzlnLDlpITkuKTmsY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joblj7LmlofljJblkI3ln44tLS3lvpDlt57jgILmmK/kuIDlrr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rrblhbfnoJTlj5Horr7orqHjgIHnlJ/kuqfliLbpgKDjgIHokKXplIDlj4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jgILlnZrmjIHku6XluILlnLrkuLrlr7zlkJHvvIzku6X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noYDvvIzlp4vnu4jnp4nmib/or5rkv6HjgIHmlazkuJrjgIHliJvmlrDjgIH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mg4XjgIHmhJ/mgannmoTnu4/okKXnkIblv7XvvIzku6XlhYjov5vnmoT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vvIzml7blsJrnmoTorr7orqHnkIblv7XvvIzmiZPpgKDlh7rlp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rp7mnKjns7vliJflrrblhbfvvIzlvJXpooblrp7mnKjlrrblhbfml7blsJrnu4/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I3liqHpgL4y5LiH5a625bqt77yM5LiT5Y2W5bqX5YiG5biD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raI6LS56ICF5Y+K5a6i5oi355qE5LiA6Ie05aW96K+E77yM5Li65LyB5Lia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biC5Zy65b2i6LGh44CC5YWs5Y+45LiA55u06Ie05Yqb5LqO5a625Y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S66IyD5LyB5Lia55qE5bu66K6+77yM5bGV5pyb5pyq5p2l77yM5YWs5Y+45bC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+Q6auY546w5Luj5YyW566h55CG5rC05bmz77yM5a6M5ZaE55Sf5Lqn5Y+K5pyN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y65YyW5LyB5Lia5qC45b+D56ue5LqJ5Yqb77yM5omT6YCg5YGl5bq35a62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p6E5bu66KGM5Lia6aKG5Yab5ZOB54mM44CCPC9wPjxwPuWFrOWPuOaLpeaciT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moIflh4bnlJ/kuqfljoLmiL/vvIzlvrflm73pooblhYjorr7lpIfvvIzkuJPku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ioDluIjlm6LpmJ/vvIzlnKjov5nph4zlrp7njrDnp5HmioDmmbrmhafkuI7miYvlt6X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kozosJDkuqTono3vvJvlhYjov5vng5jlubLmioDmnK/vvIwy5qyh6Zmk5rm/77yM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6Xluo/vvIznsr7nm4rmsYLnsr7kuo7mr4/kuIDlpITnu4boioLjgILnsr7pgIn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puYXmjozmpbjvvIzlnZrpn6fogJDohZDvvIzlpKnnhLbpm7flt7TmsLTmgKfmv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jq/kv53vvJvmiYvlt6Xno6jnoILvvIzlnZrlrojljKDlv4PmiZP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Y+Y6Z2p5pe25Luj55qE5Lyf5aSn5Yib6YCg77yM6L+Y5piv5bmz5Yeh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mz5Yeh55qE5YaF5b+D77yM6YO95rqQ6Ieq5LiA56eN6Z2e5ZCM5Yeh5ZON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pyq55+l55qE5b6B56iL77yM6LWw5ZCR5bm26Z2e5bmz5Z2m55qE6YGT6Le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P5LiA5qyh5oiQ5bCx5LiN5piv57uI54K577yM6ICM5piv5LiA5qyh5qyh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R5py677yM6L+Z5Lmf5q2j5piv5qC86Z2e57K+56We55qE5omA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ZmpqLTYxNjU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mamotNjE2N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BE004B21EF7A9F8D40029235B1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