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01DABDBC0E9831ECF5031E64E4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01DABDBC0E9831ECF5031E64E4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mu54m5S1B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vIDmma7nibnlgaXouqvnlKjlk4H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bm25Yib56uL6Ieq5pyJ5ZOB54mM4oCc5byA5pmu54m54oCd77ybMTk5N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3peWOgu+8jOWQjOW5tOWcqOW5v+S4nOOAgemVv+aymeOAgeWMl+S6rOOAgeayi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etieWcsOiuvueri+WIhuWFrOWPuO+8jOWIsDIwMDPlubTlupXvvIz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MyN+S4quecgeW4guOAgjE5OTblubTlhazlj7jmianlpKflt6XljoL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4HlnYDlub/lt57lpKnmsrPlt6XkuJrlm63ljLrvvIwxOTk35bm05LiO5qyn5rSy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WQiOS9nOeUn+S6p+S4k+S4muWZqOadkO+8mzE5OTjlubTlj4jkuI7ms5X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o/ovr7miJDogZTnm5/vvIzmiJDkuLrlhbblhajnkIPmjIflrprlmajmnZD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w5bm05YWs5Y+45o6o6KGMSVNPOTAwMei0qOmHj+i/kOS9nOS9k+ezu++8jDIwMD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Jrov4for6XkvZPns7vorqTor4HjgII8L3A+PHA+MjAwMeW5tOWFrOWPuOaIkOer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6p+WTgeagh+WHhua1i+ivleWunumqjOWupOOAgjIwMDPlubTlj4LliqDkuZD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m73pmYXkvZPogrLlmajmnZDlsZXvvIzku44xOTk25bm06LW35Y+C5bGV5omA5py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T6IKy55So5ZOB5Y2a6KeI5Lya44CCMjAwNOW5tOWFrOWPuOedgOWKm+S6juWKo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glOWPkeWSjOW4guWcuuaLk+WxleOAguWFrOWPuOeahOeglOWPkeWboumYn+eUsTQ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7uE5oiQ77yM5L2/55So5LiT5Lia6L2v5Lu255So5LqO5Lqn5ZOB6K6+6K6h77y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Xlj7DkuJPkuJrmtYvor5Xorr7lpIfvvIznlJ/kuqfnmoTkuqflk4Hlhajpg6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L2T57O76K6k6K+B5ZKM5Y6G5bm05Zu95a625L2T6IKy55So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it5b+D5oq96aqM5ZCI5qC877yM5YW25Lit5pyJS1AtNzgz44CBS1AtNDg444CB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gIFLUC0xMTVG562JMTHkuKrlk4Hnp43ojrflvpflvrflm73lm73pmYXlronlhaj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j6bmnIlLUC03ODDjgIFLUC00NTDjgIFLUC0yNjTnrYkzN+S4quWTgeenj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sp+a0suWuieWFqOa1i+ivleOAgjwvcD48cD7nm67liY3lhazlj7jkuqflk4H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llYbnlKjns7vliJfvvIjmnInmsKfjgIHlipvph4/vvInjgIHovbvllYbnlK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jmnInmsKfjgIHlipvph4/vvInjgIHlrrbnlKjns7vliJfjgIHlurfkvZPns7v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WG55So57O75YiX77ya5ZCE56eN5ZWG55So5pyJ5rCn5Lqn5ZOB77yI6L+b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4m577yJ44CB5ZCE56eN5ZWG55So5Yqb6YeP6K6t57uD5Zmo5p2QPC9wPjxwPu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ezu+WIl++8muWQhOenjei9u+WVhueUqOacieawp+S6p+WTgeOAgeWQhOenjei9u+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Hj+iuree7g+WZqOadkDwvcD48cD7lrrbnlKjns7vliJfvvJrmnInmsKfkuqf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rq3nu4PlmajmnZDjgIHovoXliqnorq3nu4PlmajmnZDjgIHlurflpI3mgKf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q35L2T57O75YiX77ya5oi35aSW5YGl6Lqr5Zmo5p2Q44CB5L2T6IKy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cHRr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MzEzLmh0bWwiPmh0dHBzOi8vZHFjbS5uZXQvd2VuYW4va3B0a3B0LTg3NDM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01DABDBC0E9831ECF5031E64E4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