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B8FC49DDAAF26C970CB99880BA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8FC49DDAAF26C970CB99880BA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Sr5aiB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lOmHkeexu+e7hOWQiOW3peWFt+efpeWQjeWTgeeJjO+8jOmbhu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s+aJi+OAgeacuuaisOmbtuS7tuWPiuWll+etkuaJs+aJi+e7hOOAgSDmsb3ovab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nlJ/kuqfjgIHlvIDlj5Hkuo7kuIDkvZPnmoTnjrDku6PljJ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Y2h5aSr5aiB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J5a6e5Lia5pyJ6ZmQ5YWs5Y+477yM5YmN6Lqr5Li65p2t5bee6LSd54m5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Ws5Y+45LiT5Lia55Sf5Lqn5qOY6L2u5omz5omL44CB5py65qK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ZCE57G757uE5ZCI5bel5YW355qE55Sf5Lqn44CB5byA5Y+R77yM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Y6L2u5omz5omL44CB5a6255So57uE5ZCI5bel5YW344CB5aWX562S5omz5omL57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W3peWFt+OAgeiKseWbreW3peWFt+OAgeeUteiEkeW3peWFt+OAgeWls+Wjq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kvOWTgeexu+W3peWFt+WPiuWQueWhkeWItuWTgeetie+8jOS7peS8mOiJr+WTgei0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a0suOAgeasp+a0suOAgeS4nOWNl+S6muetie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HlpKvlqIHlsJTlnLDlpITmna3lt57okKflsbHpkrHloZjmsZ/nlZTvvIzmna3lt57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q5jpgJ/kuYnmoaXlh7rlj6Pml4HvvIzot53nprvmna3lt57lj4rokKflsbHmnLrlnL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p/ovabnqIvvvIzkuqTpgJrlnLDnkIbmnoHkuLrmlrnkvr/jgILkvIHkuJr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vabluorjgIHmlbDmjqfpk6PluorjgIHliqDlt6XkuK3lv4PjgIHms6jloZH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kLnloZHmnLrnrYnnsr7oia/nmoTliLbpgKDorr7lpIfvvIzlubblvJXov5v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a7mibPmiYvoh6rliqjljJbnlJ/kuqfnkIblv7Xlj4rkuJPkuJrnmoTotKjph4/mtY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jgILlhbflpIfkuLDlr4znmoTnlJ/kuqfnu4/pqozjgIHnp5HlrabnmoTnrqHnkI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jqfliLbkvZPns7vvvIzmi6XmnInlpJrkuKrkuqvmnInkuJPliKnmnYPnmoT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flk4HjgII8L3A+PHA+5Y2h5aSr5aiB5bCU5bey5Y+R5bGV5oiQ5Li6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6L44CB6LS45piT5Z6L5LyB5Lia77yM5YaF6K6+5pyJ6ZSA5ZSu6YOo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YeH6LSt6YOo44CB6LSo5qOA6YOo44CB56CU5Y+R6YOo44CB6Ii55Yqh6YOo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Oo5Y+K6LSi5Yqh6YOo562J6IGM6IO95py65p6E44CC5Zyo5aSa5bm055qE55Sf5L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6ev57Sv5LqG5Liw5a+M55qE57uP6aqM5ZKM5oqA5pyv77yM5Lqn5ZOB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Yiw6auY5ZOB6LSo44CB5paw6aKW44CB54us54m55Lul5ruh6Laz5a6i5oi3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Zndl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rZndlLTc4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8FC49DDAAF26C970CB99880BA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