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3F2F32283233B59A77C02629D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F2F32283233B59A77C02629D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zbmV5IGJhYn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L+q5aOr5bC85ZOB54mM5Lit5Y2O5Yy65oiY55Wl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7uP6JCl6L+q5aOr5bC85a6d5a6d57Gz5aauL+exs+Wlhy/lsI/nhornu7TlsL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IezNuWygeWuneWuneW6iuWTgeOAgeacjeijheetieS6p+WTg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ESVNORVkgQkFCWeaYr+i/quWjq+WwvOWTgeeJjOS4r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eVpeWQiOS9nOS8meS8tOOAgeWFqOeQg+aOiOadg+e7j+mUgOWVhuOAguS4k+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uWjq+WwvOWuneWuneexs+WmruOAgeexs+Wlh+OAgeWwj+eGiue7tOWwvOezu+WIlzDo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d5a6d5bqK5ZOB44CB5pyN6KOF562J5Lqn5ZOB44CCRGlzbmV5IGJhYnnnibnliKv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6IezNuWygeeahOWwj+aci+WPi+iAjOiuvuiuoe+8jOmAmui/h+S4gOezu+WIl+eah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WbvuahiO+8jOWwhuWtqeWtkOS7rOW4puWFpeaipuW5u+eah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WuneWuneS4gOi1t+S6q+WPl+W/q+S5kOeahOerpeW5tO+8jOavj+S4gOS7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6p+WTge+8jOmDvea8lOe7juedgOS4gOauteWKqOS6uueahOaVheS6i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S4juaipuaDs++8jOe7meS6uua4qemmqOS4juW5uOemj+aE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lzbmV5IGItMjI5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aXNuZXkgYi0yMj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3F2F32283233B59A77C02629D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