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2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5DDB23E85F2C68133C3B56B224C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DDB23E85F2C68133C3B56B224C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5LqS6IGUVk5F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k25bm077yM5Zu95YaF6L6D5aSn55qE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4us56uL5pWw5o2u5Lit5b+D6L+Q6JCl5ZWG77yM5o+Q5L6b5LiT5Lia55qE5pWw5o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L+S4reeri+eahOS6kei/kOiQpS/kuK3nq4vnmoTmt7flkIhJVOacjeWKoeWS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WKoeeahOaKgOacr+Wei+S8ge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kuJbnuqrkupLogZTvvIjnurPmlq/ovr7lhYvvvJpWTkVU77yJ5oiQ56uL5LqOMTk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FqOeQg+WFt+aciemHjeimgeW9seWTjeWKm+eahOe9kee7nOepuumXtOWfuueh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cjeWKoeaPkOS+m+WVhuS5i+S4gO+8jOS5n+aYr+S4reWbvemihuWFiOeahOesr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eri+aVsOaNruS4reW/g+acjeWKoeWVhuS5i+S4gOOAgjwvcD48cD7kuJbnuqrkupL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kuLrotoXlpKflnovlrqLmiLfmj5DkvpvkuJrnlYzpooblhYjnmoTmlbDmj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prliLbkuIDnq5nlvI/op6PlhrPmlrnmoYjvvIzmiZPpgKDlhbfmnInmoLjlv4Plrpr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jgIHotoXlpKfop4TmqKHov5DokKXog73lipvjgIHpq5jpmYTliqDlgLznmoTln7rn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ov5DokKXlubPlj7DjgII8L3A+PHA+5LiW57qq5LqS6IGU5rex6ICV5pWw5o2u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MjDkvZnlubTvvIzlnKjlhajlm70zMOWkmuS4quWfjuW4gui/kOiQpei2hei/hzU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Lit5b+D77yM5oul5pyJ6LaF6L+HNzgwMDDkuKrmnLrmn5zvvIznq6/lj6Plrrn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MDAwR+S7peS4iu+8jOmrmOmAn+S6keS4k+e6v+i2hTEwMDBH77yM5oiQ5Li65a6i5oi3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yW6L2s5Z6L55qE5paw5byV5pOO44CC5LiO5q2k5ZCM5pe277yM5LiW57qq5LqS6IGU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o5Yqo5paw5LiA5om56KeE5qih5YyW44CB5qCH5YeG5YyW44CB57u/6Imy5YyW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pWw5o2u5Lit5b+D55qE5biC5Zy65L6b57uZ77yM5Yqg6YCf5ruh6Laz5Zu95Ya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LyB5Lia55So5oi35b+r6YCf5omp5byg55qE5biC5Zy66ZyA5rGC44CCPC9wPjxw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WcqOS6rOa0peWGgOOAgemVv+S4ieinkuOAgeeypOa4r+a+s+etieWMuuWfn+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nhOaooeWMlueahOaVsOaNruS4reW/g+S6p+S4mumbhue+pO+8jOW9ouaIkOS6hu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6nuWkp+OAgeWFqOi/nuaOpeeahOaVsOWtl+WMluaguOW/g+W6leW6p++8jOS4jeS7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8geS4muWcqOS4gOe6v+WfjuW4gueahOS4muWKoeW4g+WxgO+8jOabtOWPr+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fjuW4guWQkei+uee8mOWfjuW4guaVsOaNrueahOW5s+a7kei/geenu+OAguS+nea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i1hOa6kOWSjOi1hOacrOWunuWKm+OAgeW8uuWkp+eahOenkeaKgOWIm+aWs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rmOaViOeahOS6pOS7mOiDveWKm+OAgeWNk+i2iueahOi/kOiQpeiDveWKm++8j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kuiBlOW3suaIkOS4uuS6kuiBlOe9keWktOmDqOS8geS4muWumuWItuWMluaVsOaNr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8mOi0qOWQiOS9nOS8meS8tO+8jOS4uuS8geS4muaJk+mAoOS6huS4muWKoe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+WbuuWfuuefs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ZXQtOTAxMjU2Lmh0bWwiPmh0dHBzOi8vZHFjbS5uZXQvd2VuYW4vc2pobHZuZXQtOTAx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DDB23E85F2C68133C3B56B224C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