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2EB289C95302082E7D8719C41D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2EB289C95302082E7D8719C41D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UT1N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h7vkupHmioDmnK/ogqHku73mnInpmZDlhazlj7jvvIzmmK/kuIDlrrb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qHnrpfjgIHkupHlrZjlgqjlj4rkupLogZTnvZHnu5znmoTkuqflk4HnoJTlj5H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nmoTpq5jmlrDmioDmnK/kvIHkuJrvvIzmgLvpg6jkvY3kuo7mt7HlnLP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jgIHkuIrmtbfjgIHph43luobjgIHpppnmuK/orr7mnInlip7lhazlrq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pq5jmlrDmioDmnK/kvIHkuJrjgIFJU08gMjcwMDHjgIFJU08gOTAwMe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ivge+8m+S6juS4reWbveOAgemmmea4r+Wdh+WPluW+l+WinuWAvOeUteS/oeiuuOWP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+8m+W5tuS6jjIwMTblubQ55pyIMzDml6XlnKjlhajlm73kuK3lsI/kvIHkuJrogqH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ns7vnu5/mraPlvI/mjILniYzlhazlvIDovazorqnjgII8L3A+PHA+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pWI57K+5YeG55qEQi9PU1PlubPlj7DvvIzlrp7njrBVTE9P44CBQ1gtVlBO44CB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q5jmlYjkvY7miJDmnKznmoTlubPlj7Dov5DkvZzvvJvlhbPms6jkuo7oh6rliqj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j4rlrqLmiLfnrqHnkIblubPlj7DvvIzliqnlipvpq5jmlYjkuqfkuJrpk77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miLfku7flgLzkvZPnjr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pdG9zcy05NjE3NzcuaHRtbCI+aHR0cHM6Ly9kcWNtLm5ldC93ZW5hbi9iaXRvc3Mt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2EB289C95302082E7D8719C41D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