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9:0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9021DD8835B632C5AD435B66C7AD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9021DD8835B632C5AD435B66C7AD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aOz56eR5oqAQnJvb2tGQVg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NmuWjs+enkeaKgO+8iOa3seWcs++8ieaciemZkOWFrOWPu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luWVhueLrOi1hOS8geS4mu+8jOS6jjIwMDPlubQz5pyI5oiQ56uL44CC5L2c5Li6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yg55yf57O757uf5L6b5bqU5ZWG77yM5Y2a5aOz56eR5oqA6ZKI5a+55LiN5ZC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ZyA5rGC5o+Q5L6b5ZCE57G75Lyg55yf5bqU55So6Kej5Yaz5pa55qGI77yM5a6e546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YyW5Yqe5YWs77yM5Yip55So55S16ISR5ZKM572R57uc77yM5a6J5YWo44CB6auY5pW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55qE6L+b6KGM5Lyg55yf5pS25Y+R5ZKM566h55CG44CCPC9wPjxwPuWNmuWjs+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ebtOiHtOWKm+S6juS4k+S4muS8oOecn+acjeWKoeezu+e7n+eahOW8gOWPkeWSj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huaIkO+8jOmSiOWvueS4reWbveS8geS4muWVhuWKoei/kOiQpeeKtuWGte+8jOegl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ll+mAguWQiOacrOWcn+S8geS4muWVhuWKoei/kOiQpeeOr+Wig+eahEJyb29rRmF4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yN5Yqh57O757uf44CCPC9wPjxwPkJyb29rZmF45Lyg55yf57O757uf5pSv5oyB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Zyo572R57uc5LiK5ZCM5pe25L2/55So77yM5a6e546w5peg57q45pS25Y+R44C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76k5Y+R44CB5aSx6LSl6YeN5Y+R44CB5a6a5pe25Y+R6YCB44CB6Ieq5Yqo6Lev55S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6LWE5rqQ6ZuG5Lit566h55CG562J5by65aSn5Yqf6IO977yM5biu5Yqp5LyB5Li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WI546H77yM5o+Q5Y2H5Yqe5YWs6Ieq5Yqo5YyW56iL5bqm44CC5Y2a5aOz56eR5oq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QnJvb2t0cm91dOWFrOWPuOivremfs+S8oOecn+WNoeWSjENhcHRhcmlz5YWs5Y+4U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GYXjkvKDnnJ/ova/ku7bnmoTkuK3lm73ljLrku6PnkIbvvIzotJ/otKPov5nkupv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m73lpKfpmYbnmoTluILlnLrmjqjlub/jgIHmioDmnK/mlK/mjIHlkozllK7lk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vnm67liY3lhazlj7jlrqLmiLfnvqTpgY3lj4rlhajlm73kuozljYHlpJrkuKrnn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lhoXlt7LmnInmlbDljYPlrrbkvIHkuJrmraPlnKjkvb/nlKjpq5jmlYjlronlhajnm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va0ZheOS8oOecn+acjeWKoeWZqOezu+e7n+ino+WGs+aWueahi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YmtramJyb28tNDM2MjU5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mtramJyb28tNDM2MjU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9021DD8835B632C5AD435B66C7AD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