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8:5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01AA9B1948D96A6BF736C85D5365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01AA9B1948D96A6BF736C85D5365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+15LmL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lt57luILlvLrlk6XljJblpoblk4HmnInpmZDlhazlj7jmmK/kuIDlrrbpm4bnp5Hno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lkozplIDllK7kuLrkuIDkvZPnmoTlpKflnovljJblpoblk4HkvIHkuJr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i6XmnInpm4TljprnmoTotYTph5HjgIHlrozlloTnmoTnrqHnkIbmnrbmnoT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kvZPns7vjgII8L3A+PHA+5YWs5Y+45oiQ56uL6Iez5LuK77yM5LiA55u0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a6Y5bel56iL5oqA5pyv5ZKM5Yqf5pWI5oCn5YyW5aaG5ZOB55qE56CU56m244CC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5b27IuS6uuaXoOaIkeacie+8jOS6uuacieaIkeS8mCLnmoTlvIDlj5HnkIblv7X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lpKnnhLbjgIHnu7/oibLjgIHlgaXlurfkuLrnoJTlj5Hnm67moIfjgILlhazlj7j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5bm05o6o5Ye66Z+15LmL5aCC5ZOB54mM5aec55aX57O75YiX4oCU4oCU5Y+R5LmL5Zyj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7O75YiX5bCG55Sf5aec55CG55aX5qaC5b+16J6N5YWl5Yiw576O5Y+R5Lqn5ZO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p5raI6LS56ICF5Zyo5rSX5aS05oqk5Y+R55qE5ZCM5pe25Y2z5Y+v5Lqr5Y+X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YW755Sf44CC6Ieq5q2k77yM5aec55aX5rSX5oqk6L+F6YCf57qi6YGN5Lit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YyX44CCMjAwOOW5tOWFrOWPuOWGjeasoeeqgeegtOaAp+WcsOaOqOWHuuS6humf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guS4reiNieiNr+WxkeaXoOi4quezu+WIl++8jOS6p+WTgeS7peWkjemFjeS4reiNieiN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lua2suS4uua0u+aAp+WOu+WxkeaIkOWIhu+8jOW9u+W6leaUueWGmeS8oOe7n+a0l+aK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Ou+WxkeS8pOWPkeeahOWOhuWPsu+8jOmfteS5i+WgguWxkeaXoOi4queahOivnueU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soeW8lei1t+S6huihjOS4mueahOi9sOWKqOOAguWkmuW5tOadpee7j+i/h+iHqu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HiOWKquWKm++8jOaXoOiuuuaYr+mUgOWUruS4mue7qei/mOaYr+WTgeeJjOWPo+e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h+iOt+W+l+W4guWcuueahOWFheWIhuiCr+WumuOAgjwvcD48cD7lnKjluILlnLr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HnqIvkuK3vvIzkuI3mlq3liJvmlrDvvIzkuI3mlq3onJXlj5jvvIzot6jotor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pznoo3jgILmiormm7Tlpb3nmoTmnI3liqHvvIzmm7TkvJjnp4DnmoTkuqflk4HlpYnn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r4/kuIDkuKrlrqLmiLfjgILmiJHku6zkuIDnm7Tnp4nmib/lm6Lnu5PjgIHlpYnnjK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iLHjgIHkv6Hlv7XjgIHmnInpgZPjgIHlj5jljJbjgIHpooTmtYvjgIHlrqHlir/nmoT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i7zkvIHkuJrmlofljJbvvIzmgarlrogi5Z+56IKy56ue5LqJ44CB5omT6YCg5qC4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7K+5Zu+5rK744CB5YaN5Yib6L6J54WMIueahOaLvOaQj+eahOeyvuelnu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Xp0LTI5ODk1N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6dC0yOTg5N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01AA9B1948D96A6BF736C85D5365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