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3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BB46523212AA6486CE6259D9C6B0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B46523212AA6486CE6259D9C6B0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bKb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blubTvvIzljY7kuJzlnLDljLrpooflhbflvbHlk4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LbmsrnkvpvlupTllYbvvIzkuJPms6jkuo7po5/nlKjmpI3nianmsrnlj4rmsrnojLboo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4HnmoTnoJTlj5HjgIHnlJ/kuqflj4rplIDllK7nmoTnjrDku6PljJbkuqfkuJr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5fkuIvojLbmsrkv6JGh6JCE57G95rK55rex5Y+X5raI6LS56ICF5qyi6L+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iHqjIwMDblubTmiJDnq4vku6XmnaXvvIz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YXmmZ/msrnojLbnp5HmioDmnInpmZDlhazlj7jkuIDnm7TkuJPms6jkuo7msrnojLbns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rYnpo5/nlKjmpI3nianmsrnku6Xlj4rmsrnojLbooY3nlJ/kuqflk4HnmoT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uI7plIDllK7jgILnu4/ov4cxMOWkmuW5tOeahOWPkeWxle+8jOebruWJjeW3s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kOS4uuayueiMtuihjOS4mueahOmihuWGm+S8geS4muOAgjwvcD48cD7lhazlj7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mgLvpg6jorr7lnKjmtZnmsZ/mna3lt57vvIzkuInluqflt6XljoLliIbpg6jlnKj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lu7rlvrfluILjgIHmsZ/opb/nnIHlkInlronluILlkozotLXlt57nnIHpu5TkuJ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u47lubPljr/jgILmoLnmja7ljp/kuqflnLDlu7rljoLnmoTljp/liJnvvIzlhazlj7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kuInlnLDlu7rmnInmsrnojLbljp/mlpnln7rlnLDvvIzlnZrmjIHku6XkvJjotK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lJ/kuqfpq5jlk4HotKjkuqflk4HvvIzku6Xmu6HotrPluILlnLrlr7nkuo7lgaXlur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nmoTpnIDmsYLjgII8L3A+PHA+5YWs5Y+45Zyo55Sf5Lqn5bel6Im65LiK6L+b6K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Yib5paw77yM5byA5Yib5LqGNUHlhrfmpqjmioDmnK/vvIzkv53or4Hkuqflk4H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gIHokKXlhbvjgIHlronlhajjgILlhazlj7jmi6XmnInigJzljYPlspvmupDigJ3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qPlt6XlnYrigJ3jgIHigJzotZvnj4DlsLzigJ3jgIHigJzlm5vlraPlnYfooaHigJ3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lk4HniYzjgILlhazlj7jkuqflk4HlnKjkuJbnuqrogZTljY7jgIHlpKfmtqb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tqbjgIHniannvo7jgIHpuqblvrfpvpnjgIHmsLjovonnrYnnur/kuIvlpKflnovllYb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nnjKvjgIHkuqzkuJznrYnnur/kuIrnlLXlrZDllYbliqHlubPlj7DlnYfmnInplID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lhajmuKDpgZPopobnm5bjgILkuqflk4HlkIzml7blh7rlj6Poh7Pml6XmnK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mvrPlpKfliKnkuprjgIHkuK3lm73lj7Dmub7jgIHkuK3lm73pppnmuK/jgI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4rkuJzljZfkuprnrYkzMeWkmuS4quWbveWutuWSjOWcsOWMuu+8jOecn+ato+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iuKAnOS4reWbveWRs+mBk+KAneW4puWQkeS4lueV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mR5LTM1Mjcz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eS0zNTI3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B46523212AA6486CE6259D9C6B0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