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9:0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3FAC4FC6EC2FEB35C22E6849C9BD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3FAC4FC6EC2FEB35C22E6849C9BD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4G/SklOQ0F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5HljY7lhqDljY7msLTmmbbmnInpmZDlhazlj7jvvIzlnZDokL3lnKjmtZnmsZ/n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jY7luILlt6XkuJrljLrlhoXvvIzliJvlu7rkuo4yMDA15bm0NuaciO+8jOaYr+Wbve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eahOWkluWVhuaKlei1hOS8geS4mu+8jOaYr+S4gOWutumbhuawtOmSu+eahOenkeeg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WSjOmUgOWUruS6juS4gOS9k+eahOS4k+S4muWMluWFrOWPuOOAguWFrOWPu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mAguWQiOW4guWcuumcgOaxgueahOWkmuWei+WPt+eahOawtOmSu+OAgjwvcD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jY7lhqDljY7msLTmmbbmnInpmZDlhazlj7jmmK/msLTpkrvnlJ/kuqfliLbpgK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ipXotYTovr4yOTk45LiH576O5YWDKOe6puS6uuawkeW4gTIuNeS6v+WFgynvvIz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np683NeS6qe+8jOW7uuetkemdouenrzUwMDAw5L2Z5bmz5pa557Gz77yM546w5pyJ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L6+MTAwMOWkmuS6uuOAguWFrOWPuOeOr+Wig+S8mOe+ju+8jOe7v+WMluS4sOWvj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a4heaWsO+8jOS4uuWRmOW3peaPkOS+m+S6huS4gOS4quiJr+WlveeahOW3peS9n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Or+Wig+OAgjwvcD48cD7igJzmgZLkv6HjgIHliqHlrp7jgIHliJvmlrDigJ3vvIz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rp7mlr1JU085MDAx77yaMjAwOOi0qOmHj+euoeeQhuS9k+ezu+OAgUlTTzE0MDAx77ya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r+Wig+euoeeQhuS9k+ezu++8jOmAmui/h+agh+WHhuWMluiJr+WlveihjOS4ukFB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CP5LyB5Lia6K6h6YeP5qOA5rWL6IO95Yqb56Gu6K6k77yM4oCc5Lul5Lq65Li65py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6Ieq5by64oCd77yM5LiN5pat5pS55ZaE55qE566h55CG55CG5b+177yM5ZC45by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m56auY5a2m5Y6G44CB6auY57Sg6LSo55qE5oqA5pyv5Lq65omN5ZKM566h55CG57K+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mHkeWNjuWGoOWNjuawtOaZtuaciemZkOWFrOWPuOW8lei/m+WFqOWll+ea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i+WOn+ijheawtOmSu+eUn+S6p+iuvuWkhzE2MOWkmue7hO+8jOWQjOaXtuW8lei/m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peiJuu+8jOWFqOe6v+eUqOS6juWbveWGheeUn+S6p++8jOS4uuS4jeWwkeWQjOiDnu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seS4mumXrumimO+8jOW5tuWfueWFu+S6huS4gOaJueaLpeaciemrmOaKgOiDveeahO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QjOaXtuS4uuWFrOWPuOebuOi+g+S6juWbveWkluWQjOihjOS4muiKgue6puS6h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kOacrO+8jOecn+ato+S4uumCo+S6m+WOn+WFiOS+nemdoOi/m+WPo+aJjeiDveiOt+W+l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i0qOawtOmSu+eahOivmuS/oemlsOWTgeWVhuWutuW4puadpeS6huaWsOeahOWVhu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mNqaW5jYW4tNTI0MzQ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mNqaW5jYW4tNTI0MzQ5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3FAC4FC6EC2FEB35C22E6849C9BD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