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B887B82F74823C0391AD09A634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887B82F74823C0391AD09A634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uWVmlU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u7Tku5blpbblm73pmYXpm4blm6Lml5fkuIvnn6XlkI3ojLbppa7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upDoh6rkvKDnu5/muK/lvI/ojLbppJDljoXnmoTmn6DmqqzojLbpo47lkb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kuI7nu4bohbvnmoTmn6Dmqqzlj6PlkbPlt6flppnnu5PlkIjvvIzlhbbmn6Dmqqz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j5fmtojotLnogIXmrKLov44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u05LuW5p+g5qqs6Iy25piv6aaZ5riv57u05LuW5aW26ZuG5Zui5peX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yR6Zey44CB5riF5paw44CB5Y+j5oSf5Liw5a+M55qE6Iy26aWu5paZ77yM6YeH55S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W45Y+W77yM5L+d55WZ57qv5q2j54us54m555qE6Iy25rap5ZGz77yM5rqQ6Ie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6Iy26aSQ5Y6F55qE5p+g5qqs6Iy26aOO5ZGz77yM5p+g5ZGz5riF5paw77yM5r+A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6We44CCPC9wPjxwPue7tOS7luafoOaqrOiMtu+8jOWlveWWneWwseimgeacieeCue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MtivnnJ/mn6DmqqzjgILnu7Tku5bmn6DmqqzojLbmt7Hlj5fmtojotLnogIX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0dml0YS0yMzk3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3dHZpdGEtMjM5Nz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B887B82F74823C0391AD09A634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