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8111A88ACCEBC372BE8DA515CD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8111A88ACCEBC372BE8DA515CD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/5qC4Q0d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aguOeUteS4uuS4u+eahOWkp+Wei+a4hea0geiDvea6kO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WFqOekvuS8mueahOiKguiDveWHj+aOkuS4jua4hea0geiDvea6kOWIq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kp+Wei+S8geS4mjwvc3Ryb25nPjwvcD48aDI+5ZOB54mM566A5LuLPC9oMj48cD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b/moLjpm4blm6LvvIjnroDnp7DkuK3lub/moLjvvInvvIzljp/kuK3lm73lub/kuJz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m4blm6LvvIzmmK/kvLTpmo/miJHlm73mlLnpnanlvIDmlL7lkozmoLjnlLXkuov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gJDmraXmiJDplb/lo67lpKfotbfmnaXnmoTkuK3lpK7kvIHkuJrvvIznlLHmoLjlv4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m73lub/moLjpm4blm6LmnInpmZDlhazlj7jlj4o0MOWkmuWutuS4u+imgeaIkOW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hOaIkOeahOWbveWutueJueWkp+Wei+S8geS4mumbhuWbouOAgjE5OTTlubQ5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m/5Lic5qC455S16ZuG5Zui5pyJ6ZmQ5YWs5Y+45q2j5byP5rOo5YaM5oiQ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DTmnIjvvIzkuK3lm73lub/kuJzmoLjnlLXpm4blm6Lmm7TlkI3kuLrkuK3lm73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m4blm6LvvIzkuK3lm73lub/kuJzmoLjnlLXpm4blm6LmnInpmZDlhazlj7jlkIzmra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kuK3lm73lub/moLjpm4blm6LmnInpmZDlhazlj7jjgII8L3A+PHA+5Lit5Zu95bm/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ul4oCc5Y+R5bGV5riF5rSB6IO95rqQ77yM6YCg56aP5Lq657G756S+5Lya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5Lul4oCc5oiQ5Li65Zu96ZmF5LiA5rWB5riF5rSB6IO95rqQ5LyB5Lia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mv44CC5oiq6IezMjAyMOW5tDbmnIjlupXvvIzkuK3lm73lub/moLjpm4blm6L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DmoLjnlLXmnLrnu4QyNOWPsO+8jOijheacuuWuuemHjzI3MTTkuIfljYPnk6b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oLjnlLXmnLrnu4Q15Y+w77yM6KOF5py6NTgw5LiH5Y2D55Om77yb5oul5pyJ5Zu95Ya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yo6L+Q5o6n6IKh6KOF5py6MTQzM+S4h+WNg+eTpu+8jOWkqumYs+iDveWFieS8j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ueebruWcqOi/kOaOp+iCoeijheacuuWuuemHjzUyNOS4h+WNg+eTpu+8jOa1t+Wklu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WcqOi/kOaOp+iCoeijheacujEwNzjkuIfljYPnk6bjgILmraTlpJbvvIzlnKjliI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g73mupDjgIHmoLjmioDmnK/lupTnlKjjgIHoioLog73mioDmnK/mnI3liqHnrYnpoob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blvpfkuoboia/lpb3lj5HlsZXjgII8L3A+PHA+5Lit5Zu95bm/5qC46ZuG5Zui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Lul4oCc5a6J5YWo56ys5LiA77yM6LSo6YeP56ys5LiA77yM6L+95rGC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oCd5Li65Z+65pys5Y6f5YiZ77yM5Z2a5oyB4oCc5LiA5qyh5oqK5LqL5oOF5YGa5aW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Lu35YC86KeC77yM5Zyo5oiQ5Yqf5bu66K6+5aSn5Lqa5rm+5qC455S156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77yM5b2i5oiQ5LqG4oCc5Lul5qC45YW75qC477yM5rua5Yqo5Y+R5bG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oCn5b6q546v5py65Yi277yM5bu656uL5LqG5LiO5Zu96ZmF5o6l6L2o55qE5qC455S1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bel56iL5bu66K6+44CB56eR5oqA56CU5Y+R44CB5qC454eD5paZ5L6b5bqU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MjAwNeW5tOS7peadpe+8jOmbhuWboui/m+WFpemjjueUteOAgeWkqumYs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iDveaKgOacr+OAgeaguOaKgOacr+OAgemHkeiejeS4muWKoeOAgeWFrOWFse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tieaWsOS4muWKoemihuWfn++8jOaLpeacieS4gOS4quWbveWutuWunumqjOWup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veWutuW3peeoi+aKgOacr+eglOeptuS4reW/g+WSjOS4g+S4quWbveWutuiDvea6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+8jOWFt+Wkh+S6huWcqOWuieWFqOeahOWfuuehgOS4iumdouWQkeWFq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qOWcsOWMuuOAgeWkmuWfuuWcsOWQjOaXtuW7uuiuvuWSjOi/kOiQpeeuoeeQhuWkmu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OAgemjjueUteOAgeWkqumYs+iDveWPiuWFtuS7lua4hea0geiDvea6kOmhueebr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7kuK3lm73lub/moLjpm4blm6Lnq4vlv5fmiJDkuLrlhazkvJfkv6H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lhbfotKPku7vjgIHmm7Tlhbflrp7lipvjgIHmjIHnu63lj5HlsZXjgIHmm7Tlhbf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lm73pmYXkuIDmtYHmuIXmtIHog73mupDkvIH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naGNnbi01Mzk1OD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Z2hjZ24tNTM5N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8111A88ACCEBC372BE8DA515CD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