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0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331BEDDCD13968AF96871BAE3D17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31BEDDCD13968AF96871BAE3D17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GltZXjlpKnnvo7ml7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VElNRVjlpKnnvo7ml7blp4vliJvkuo4xODU05bm0576O5Zu9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6eR5oqA5Yib5oSP6J6N5YWl5Lyg57uf5Yi26KGo5bel6Im677yM5aeL57uI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95rGC6Z2p5paw55qE5oKg5LmF5Lyg57uf5Lul5Y+K5a+56aOO5bCa5r2u5rWB55qE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ZeF6KeJ77yM5Lul5LiT5Lia5Yi26KGo57K+56We6ICM6Ze75ZCN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Wkqee+juaXtu+8iFRJTUVY77yJ5aeL5Yib5LqOMTg1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bvemSn+ihqOWTgeeJjO+8jOS7peWFtuaCoOS5heeahOWItuihqOWOhuWPs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Wkluingu+8jOWFqOeQg+e0r+iuoemUgOmHj+W3sui2hei/hzEw5Lq/5Y+q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25oi35aSW57O75YiX5omL6KGo5pyJ552A5by65aSn55qE5Yqf6IO95oCn5LiO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6eR5oqA5LiO6K6+6K6h55qE5a6M576O57uT5ZCI77yM5aSp576O5pe26aK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5Sf5rS75pa55byP55qE57K+6auT77yM5o+Q5L6b5Y+v6Z2g44CB57K+56Gu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oi35aSW6L+Q5Yqo6IWV6KGo44CCPC9wPjxwPlRJTUVY5Yqb5rGC5Yib5paw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LyX5YyW5Y+K5a6e55So55qE5Yi26KGo57K+56We77yM5aaCSU5ESUdMT+WGt+WF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h+aYr+S6uuS7rOa0pea0peS5kOmBk+eahOivnemim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ltZXh0bHMtODY2MzE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dGltZXh0bHMtODY2M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331BEDDCD13968AF96871BAE3D17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