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2416742197C75D3D5B59F3A9CC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2416742197C75D3D5B59F3A9CC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nnvZHkuIrkuabln4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k5572R5LiK5Lmm5Z+O77yId3d3Ljk5cmVhZC5jb23vvInmmK/kuK3lm73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plIDllK7nvZHnq5nkuYvkuIDjgII8L3A+PHA+55uu5YmNOTnnvZHkuIrkuabln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lk4HmgLvmlbDotoXov4cxNeS4h+enjeOAguS5puWfjuWFseiuvuWbvuS5puOAge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fs+S5kOOAgeekvOWTgeetieWbm+Wkp+mikemBk++8jOWFtuS4reWbvuS5pumik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aWh+WtpuS5puW6l+OAgeS6uuaWh+S5puW6l+OAgeeUn+a0u+S5puW6l+OAgee7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W6l+OAgeWFuOiXj+S5puW6l+OAgeWKseW/l+S5puW6l+OAgeWwkeWEv+S5puW6l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5puW6l+OAgeWbvuaWh+S5puW6l+OAgeWOn+eJiOS5puW6l+etieS5neWkp+S4k+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+OAguWQjOaXtu+8jOekvuWMuuWSjOi0reeJqeiuuuWdm+OAgeWwj+S8l+iPnOWbr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cqOe6v+OAgemprOWFsOWcqOe6v+etieeJueiJsuagj+ebruWPiuS4sOWvjOeah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WKqO+8jOabtOS9vzk5572R5LiK5Lmm5Z+O5bim5pyJ5rWT6YOB55qE5L+x5LmQ6YO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rCU6LSo44CCPC9wPjxwPuS4iua1t+S5neS5heivu+S5puS6uuaWh+WMluWunu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Im+W7uuS6jjIwMDTlubQz5pyIMjnml6XjgILlhazlj7jnlLHkurrmsJH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pL7jgIHmlrDljY7kuablupfmgLvlupfjgIHlr7nlpJbmlofljJbpm4blm6LnrY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nKzlkozlrabogIXjgIHkvZzlrrbkvZnnp4vpm6jjgIHotKLnu4/kvZzlrrblkLT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Hlh7rniYjkurrpu4TogrLmtbfnrYnkurrlh7rotYTnmoTmsJHpl7TotYTmnK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jgILlhazlj7jlkI3oqonokaPkuovplb/kuLrkvZnnp4vpm6jlhYjnlJ/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plb/nlLHpu4TogrLmtbflhYjnlJ/mi4Xku7vjgII8L3A+PHA+5LiK5rW35Lmd5Lm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65paH5YyW5a6e5Lia5pyJ6ZmQ5YWs5Y+45piv5LiA5a625aSn5Z6L5Zu+5Lmm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oul5pyJIjk5572R5LiK5Lmm5Z+OIuWSjCI5Oeivu+S5puS6uu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CLvvIzkuJPms6jkvJrlkZjliLbnm7TplIDmqKHlvI/nmoTlm77kuablj5HooYzpgJr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jgILlkIzml7bvvIzlhazlj7jkuZ/pgJrov4fkuI7mtbflhoXlpJblh7rniY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kvZzlrrbjgIHlrabogIXkuYvpl7TnmoTlkIjkvZzjgILkvZzkuLrkuIDlrrb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kIblv7Xlkozpq5jmlrDmioDmnK/miYvmrrXnmoTmnKzlnJ/mlofljJb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Z3kuYXor7vkuabkurrmlofljJblrp7kuJrmnInpmZDlhazlj7jmi6XmnIn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otYTmupDlkozokKXkuJrmqKHlvI/jgILlhazlj7jnmoQiOTki5ZOB54mM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6eN5bSt5paw55qE5ae/5oCB5bSb6LW35LqO5rW35YaF5aSW5Y2O5paH5Ye654mI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yY5oms5rCR5peP5paH5YyW44CB5oyv5YW05Lit5Zu95Ye654mI5LqL5Lia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85OXdzc2Mt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Lmh0bWwiPmh0dHBzOi8vZHFjbS5uZXQvd2VuYW4vOTl3c3NjLTE5NzUz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2416742197C75D3D5B59F3A9CC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