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27431B5947B1F7D0C5B513D320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27431B5947B1F7D0C5B513D320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46b5LuVQkxOTU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tbfljr/pgqbnjpvku5XlhYnnlLXmnInpmZDlhazlj7jvvIzmmK/miY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oYzkuJrku47kvKDnu5/oh7Ppq5jnp5HmioDkuIDot6/miJDplb/nmoTkvIHkuJr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7PmiYvnlLXnrZLjgIHloZHmlpnmiYvnlLXnrZLoh7PlvZPku6PmtYHooYznmoRMRU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kuIDot6/pmarnnYDnpL7kvJrlnKjlvoDliY3lj5HlsZXjgILnm67liY3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UTmiYvnlLXnrZLnmoTorr7orqHjgIHlvIDlj5HjgIHliLbpgKDjgILoh6rliJv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63lgJ/pm4TljprnmoTmioDmnK/lkozliJvmlrDnsr7npZ7vvIznsr7oia/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kozlr7nlk4HotKjnsr7nm4rmsYLnsr7nmoTnmoTnkIblv7XjgILpmYbnu63mjq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kIjkuo7kuI3lkIznlKjpgJTvvIzkuI3lkIzlnLrlkIjnmoRMRUTpk53lkIjph5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ZLjgILlhbbkuK3lvLrljJbph47lpJborr7orqHvvIzog73lhYXliIbmu6HotrPph4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njq/looPnmoTpnIDopoHjgILlroPku6zpgILnlKjkuo7lrrblsYXvvIzlpJz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jqLpmanvvIzmlZHmj7TnrYnjgII8L3A+PHA+5pys5YWs5Y+45oul5pyJ5LiT5Li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mL55S1562S55qE5bel56iL5biI77yM5pyJ5aSa5bm05Yi26YCg5omL55S1562S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qA5pyv5ZGY77yM5pyJ5aSa5ZCNQ05D5pWw5o6n5Yqg5bel5bel56iL5biI77yM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6iL5biI562J44CC5Li76KaB6K6+5aSH5pyJQ05D5pWw5o6n6L2m5bqK77yM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77yM5Zub6L205py677yM5pmu6YCa6ZOj5bqK562J6K6+5aSH5pWw5Y2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KOF6YWN6L2m6Ze077yM5Y+K5qOA5rWL6K6+5aSH77yM5Y+v5Lul55Sf5Lqn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E5qy+5omL55S1562S44CCPC9wPjxwPuaIkeS7rOaEv+S4juaIkeS7rOeahOeUq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Im+mAoOWlveeahOS6p+WTgeWbnuaKpeekvuS8muWTgeaIkOWKn+aMuui/m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imhuebluS6huS6muWkquWSjOasp+e+jueahD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C5Zy65Y2g5pyJ546H6YCQ5bm05o+Q6auY44CC5Lqn5ZOB6Zmk5aSn5om5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mf552A5Yqb5LqO5Y+R5bGV5Zu95YaF5Z+O6ZWH5LiO5Lmh5p2R55qE5pmu6YC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Y5pyJ5LiT5Lia54Wn5piO77yN5Zyo55+z5rK544CB5YyW5bel44CB6ZKi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6YeR44CB55+/5bGx44CB5raI6Ziy5Y+K54eD5rCU44CB6ZOB6Lev44CB55S15Yqb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44CB5YWs5a6J44CB6YOo6Zif44CB6Ziy5rGb44CB5r2c5rC05pWR5o2e5ZK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WR54G+562J6KGM5Lia5b6X5Yiw5bm/5rOb55qE54Wn5piO5bqU55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bHNibG5tYS0xODM4ND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bHNibG5tYS0xODM4N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27431B5947B1F7D0C5B513D320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