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244039D5E9700110A9C5040D77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244039D5E9700110A9C5040D77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Zye57u4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g5/pnJ7kuJ3nu7jmnInpmZDlhazlj7jvvIznlLHlh7rouqvkuo7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okovlv5flh6/lhYjnlJ/kuo4xOTg35bm05Yib56uL44CC57uP6L+H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4Of6Zye57u46Im65bey57uP55Sx5Lid57u46Z2i5paZ5Yqg5be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Yqh5byA5aeL77yM5Y+R5bGV5b2i5oiQNCsx55qE5Lik5aSn5Lia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CR5raI6LS56ICF5o+Q5L6b4oCc5Lid57u45Zu05be+44CB5Lid57u4552h6KGj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pe26KOF44CB5Lid57u46YWN6aWw4oCd5Zub5aSn57G75Lqn5ZOB55qE5oiQ5ZO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ZKM5ZCR5a6i5oi35o+Q5L6b5Lid57u46Z2i5paZ5byA5Y+R5ZKM5a6a5Yi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d57u46Z2i5paZ5Lia5Yqh5L2T57O744CC5Zyo5p2t5bee5LiA57q/5pe25bC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Y6m5ZKM55m+6LSn5ZWG5Zy657K+6ICV5aSa5bm05LmL5ZCO77yM6L+R5bm0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aaW6YO95YyX5Lqs5byA6K6+5LqG6Zu25ZSu57uI56uv77yM57Sv6K6h6Zeo5bq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2B5LiD5a6244CC54Of6Zye57u46Im65bey57uP5oiQ5Li65LqG6ZuG6K6+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qg5bel5a6a5Yi244CB5oiQ5ZOB6ZSA5ZSu5LqO5LiA5L2T55qE5Lid57u4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44CCPC9wPjxwPuWkmuW5tOadpe+8jOeDn+mcnue7uOiJuuedgOWKm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S4nee7uOS6p+S4mueahOS8oOe7n+aWh+WMlu+8jOenieaMgeWTgeeJjO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iejeaxh+S4nee7uOWPpOWFuOaEj+mfteS4jueOsOS7o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8lOe7ju+8jOaIkOWKn+aLk+WxleS6huS4uuaIkOeGn+Wls+aAp+S9v+eUq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geivhOe7uOiJuueahOS6p+WTgee6v++8jOWcqOernuS6iea/gOeDiOeahOS4nee7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i1ouW+l+S6hueLrOagkeS4gOW4nOeahOWTgeeJjOWcsOS9je+8jOaIkOS4u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W/g+ebruS4reW5v+WPl+iupOWQjOeahOS4nee7uOWTgeeJjOOAguWcqOeDn+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uaXl+S4i++8jCDnu6flhajns7vliJfkuqflk4HmiJDlip/ov5DokKVST1NZQ0xPVUR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ZCO77yM5Y+I6aG65bqU5paw6ICB5raI6LS56ICF5a+556m/55So57u46Im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a6h576O6ZyA5rGC77yM5o6o5Ye65LqG5Lid57u45pe26KOF5ZOB54mMRVNTSUx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ee7uOW9k+WmgueDn++8jOa8gua1rue8ree7leWcqOWAqeWzsOWzu+Wyr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ee7uOabtOS8vOmcnu+8jOeDmOaJmOaYoOihrOS6juaXpeihjOaciOenu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Dn+a1rumcnuaYoOWmhuS8iuS6uuKAne+8geS4uuS6huKAnOS8iuS6uuKAn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rueFp+Wum+iLpei9u+eDn+S5i+abvOWmme+8jOaYoOWwhOiJs+WmgumcnuWFi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KAlOKAlOi/meaXouaYr+eDn+mcnue7uOiJuueahOWTgeeJjOS4u+W8oO+8jOS5n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ue7uOiJuueahOiuvuiuoeeQhuW/te+8jOabtOaYr+eDn+mcnue7uOiJuuefouW/l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i0qOS6p+WTgeWRiOmAkue7mea2iOi0ueiAheeahOWTgeeJjOS7t+WA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hjeS05MTky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GN5LTkxOT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244039D5E9700110A9C5040D77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