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81DAB772D5A51F6838BAB39F6D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81DAB772D5A51F6838BAB39F6D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YCfS2luZ0Zhc3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aWsOmHkemAn+WtmOWCqOaKgOacr+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WbuuaAgeehrOebmOWtmOWCqOaKgOacr+eglOWPkeeahOmrm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l+S4i+KAnEtpbmdGYXN06YeR6YCf4oCd5ZOB54mM5oiQ56uL5LqOMjAwOOW5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WFqOeQg+WbuuaAgeWtmOWCqOezu+WIl+S6p+WTgeeahOeglOWPkeOAgeeUn+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OWUru+8jOaIkOS4uuWbveWGhei+g+aXqemHj+S6p+WbuuaAgeehrOebmOeahOawke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5tui3g+WNh+S4uuWbveWGheWbuuaAgeWtmOWCqOmihuWfn+eahOmihuiIq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iAhe+8jOS4uuWFqOeQg+WuouaIt+aPkOS+m+WbuuaAgeWtmOWCqOS6p+WTg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WFrOWPuOS7peW8uuWkp+eahOeglOWPkeiDveWKm+WSjOWujOWWhOeah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S9k+ezu++8jOi1ouW+l+WbveWGheWklua2iOi0ueiAheeahOW5v+azm+i1n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/nOmUgOiHs+S6mua0suOAgeasp+a0suOAgee+jua0suOAgeWkp+a0i+a0s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+8jOWSjOWFqOeQgzEwMOWkmuS4quWbveWutuWSjOWcsOWMuuW7uueri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+ezu++8gTwvcD48cD5LaW5nRmFzdOmHkemAn+WTgeeJjOWIm+Wni+S6uumyjeaW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abvuWFiOWQjuS7u+iBjOS6juWkmuWutuWbvemZheefpeWQjeWGm+W3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0r+S6huS4sOWvjOeahOS4k+S4muaKgOacr+e7j+mqjOWSjOihjOS4mueuoeeQh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i/juWQiOWbuuaAgeWtmOWCqOihjOS4mueahOW4guWcuuimgeaxgu+8jO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PlvI/liJvnq4vigJxLaW5nRmFzdOmHkemAn+KAneWTgeeJjO+8jOe7hOW7uueyvuiL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boumYn+OAgeaVtOWQiOihjOS4muS4iua4uOi1hOa6kO+8jOS9v+W+l+S8geS4m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eWtmOWCqOihjOS4mui1ouW+l+iJr+WlveeahOW4guWcuuWPo+eikeOAgktpbmdGYXN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aG65bqU5biC5Zy66ZyA5rGC77yM5LuO5Y6f5pys55qE5Luj5bel5qih5byP44C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75Yqb5qih5byP77yM6YCQ5q2l5bCG5a6a6YeP5Lu96aKd6LCD6YWN5Yiw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6iz5YGl5Lqn5Lia5p625p6E44CC5Yqx5b+X5oiQ5Li65LiT5rOo5LqO5Zu6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6aKG5Z+f55qE5Yib6YeR44CB5Yib5Yqb44CB5Yib5Yq/44CB5Yib5a6P5pmv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Cn5LyB5Lia77yM5Li65YWo55CD5a6i5oi35o+Q5L6b5p2l6Ieq5Lit5Zu9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6Kej5Yaz5pa55qG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c2tpbmdmYS01NjIyLmh0bWwiPmh0dHBzOi8vZHFjbS5uZXQvd2VuYW4vanNraW5nZmEt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81DAB772D5A51F6838BAB39F6D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