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0:0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898C80227C9DE2796A467E86A6B5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898C80227C9DE2796A467E86A6B5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Yqb56We56eR5oq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pKflipvnpZ7np5HmioDpm4blm6LlnZDokL3kuo7po47mma/np4DkuL3nmoTk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uILnu4/mtY7lvIDlj5HljLrvvIzkuqTpgJrmnaHku7bkvr/liKnvvIzmr5fpgrvmsqrlr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zmsqrpq5jpgJ/vvIzlroHmsqrln47pmYXovbvovajku6Xlj4rkuqzmna3lpKfov5D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3plb/msZ/kuK3kuIvmuLjovoPlpKfnmoTlm73pmYXmt7HmsLTmuK/lj6PigJTplYf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uK/noIHlpLQxOeWFrOmHjO+8jOi3neS4iua1t+S4pOWwj+aXtui9pueoi++8jOi3ne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wj+aXtui9pueoi+OAgjwvcD48cD7lpKflipvnpZ7np5HmioDpm4blm6LkuI3nrq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rrlipvotYTmupDjgIHpobnnm67jgIHotYTph5HjgIHmioDmnK/jgIHluILlnLrjgIH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Horr7lpIfkuI7lt6XoibrjgIHkvZzkuJrkuI7mtYHnqIvjgIHmlofljJbliLbluqb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LbjgIHnu4/okKXnjq/looPnrYnvvIzpg73lu7rnq4vnp5HlrabmnInmlYjnmoTkvIH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nu4Tnu4fns7vnu5/vvIzlubbliLblrprkuobkuIDns7vliJfnmoTnjrDku6PljJb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lrnmoYjvvIzlr7nlk4HniYznmoTmiJDplb/po57ot4PjgIHnrqHnkIbjgIHmianlvK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nrYnov5vooYzmtYHnqIvljJbjgIHns7vnu5/ljJbnp5HlrabnmoTov5DkvZzjgI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pZ7np5HmioDpm4blm6Llp4vliJvkuo4xOTk15bm077yM5Y2g5ZywMTUwMOWkmuS6q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jOWRmOW3pei/kTMwMDDkurrjgII8L3A+PHA+5rGf6IuP5aSn5Yqb56We56eR5oqA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L2N5LqO5rGf6IuP5Li56Ziz5biC57uP5rWO5byA5Y+R5Yy65py65Zy6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g5Zyw6Z2i56ev6L+ROTAw5Lqp44CC5YWx5pyJ6ZWA77yI6ZOd77yJ6ZSM55Sf5Lq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oeOAgTHmnaHlvanmtoLnlJ/kuqfnur/jgIEx5p2h56GF6ZKi57q/44CCMjAwOeW5tO+8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n+S6p+e6v+aKleWFpeeUn+S6p++8jDIwMTDlubQ45pyI77yM77yS5Y+355Sf5Lqn57q/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Sf5Lqn77yMMjAxMuW5tDPmnIjvvJPlj7fnlJ/kuqfnur/mipXlhaXnlJ/kuqfvvIw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+aciO+8lOWPt+eUn+S6p+e6v+aKleWFpeeUn+S6p+OAgTTmnIjlvanmtoLnlJ/kuqfm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lJ/kuqfvvIwyMDEz5bm05bqV77yMMeWPt+eUn+S6p+e6v+OAgTLlj7fnlJ/kuqfnur/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LnmiJDplYDpk53plIznlJ/kuqfnur/vvIwyMDE05bm0OOaciDXlj7fplYDpk53plI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r/mipXlhaXnlJ/kuqfvvIwyMDE35bm0OOaciOehhemSoueUn+S6p+e6v+aBouWkj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iDlhazlj7jnjrDmnInnmoTplYDvvIjpk53vvInplIznlJ/kuqfnur/ph4fnlKjnmo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kqLogZTms5XkuozplIXkuInkvY3ng63mtbjplYDplIznlJ/kuqflt6XoibrvvIzog73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ovafljbfmnb/ljp/mnZDmlpnlsZXlvIDvvIznu4/muIXmtJfjgIHpgIDngavjgIHplYD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vvInplIzjgIHlhYnmlbTjgIHmi4nnn6vjgIHnuq/ljJbjgIHmtoLmsrnjgIHmnInoib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ibLogJDmjIfnurnnrYnlt6XoibrlkI7lnIjljbfmiJDplYDvvIjpk53vvInplIz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5uu5YmN5Li76KaB55Sf5Lqn5Y6a5bqm5Li6MC4xNW1t4oCUMC44bW3vvIz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5MDBtbeKAlDEyNTBtbe+8jOmUjOWxguWOmuW6puS4ujMw4oCUMTgwZy9tMumrmOeyvuW6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hOmVgOmUjOadv+OAgemVgOmTnemUjOadv++8m+i/mOWPr+agueaNruWuouWVhueahO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Un+S6p+aXoOmUjOiKse+8jOWwj+mUjOiKse+8jOWkp+mUjOiKseS7peWPiumVgOmTn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S6p+WTge+8jOiuvue9ruWFieaVtOacuuiAkOaMh+e6ueijhee9ru+8jOWPr+eUn+S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tOmUjOiKseWSjOacieiJsuOAgeaXoOiJsuiAkOaMh+e6ueS6p+WTge+8jOS6p+iDvei+v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CoL+W5tO+8m+ehhemSoueUn+S6p+e6v+eUn+S6p+eahOehhemSouadv+inhOagv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muW6pjAuNSBtbe+8jOWuveW6pjgwMCBtbeKAlDEyMDAgbW3vvIzmi6XmnInkuqfog70y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qC/lubTvvIzkuLvopoHnlKjkuo7nlLXmnLrpk4Hoiq/vvJvlvanmtoLnlJ/kuqfnur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g73lipvjgIHlt6Xoibrlkozorr7lpIfnm67liY3lnKjlm73lhoXlpITkuo7ovoP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Y3vvIzlhbbkuK3liJ3mtoLmnLrkuI7nsr7mtoLmnLrlnYfph4fnlKjnmoTmmK/kuInov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oo4XvvIzog73lpJ/lnKjnlJ/kuqflkITnp43op4TmoLzml7blvojlpb3nmoTmjqfliLbm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ohpzljprvvIzkuqflk4HnmoTooajpnaLlhYnms73luqbjgIHogJDliK7mgKfog73lkoz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uqflk4HnmoToibLlt67nrYnmjIfmoIfvvIzlnYfog73ovr7liLDmiJbotoXov4f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jgILmi6XmnInkuqfog701MOS4h+WQqC/lubT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Rsc2tqLTM4NzY2My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sc2tqLTM4NzY2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898C80227C9DE2796A467E86A6B5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