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95D6D3A3C3C77A552D25B4269A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5D6D3A3C3C77A552D25B4269A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1Y2lhbOiLseedv+i+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c45bm0576O5Zu977yMTWljcm9u56eR5oqA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5aSn5Z6L5YaF5a2Y5ZKM6Zeq5a2Y5Yi26YCg5ZWG77yM5LiW55WM5Y2K5a+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Zmo5pa55qGI5L6b5bqU5ZWG77yM5Li76KaB5LuO5LqL6Zeq5a2Y5ZKM5Zu65o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E56CU5Y+R44CB5Yi26YCg55Sf5Lqn5ZKM6ZSA5ZSu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NydWNpYWzvvIjoi7Hnnb/ovr7vvInmmK/lhajnkIP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liLbpgKDllYbkuYvkuIDigJTigJRNaWNyb27vvIjnvo7lhYnvvInml5fkuI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jgIIg5Zug5q2k77yMQ3J1Y2lhbOiLseedv+i+vueahOWGheWtmOWSjOWbuua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+8jOaLpeaciee+juWFieeahOaKgOacr+S9nOS4uuWQjuebvu+8jOS6p+WTgei0qO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srOS4ieaWueWGheWtmOWItumAoOWFrOWPuOOAgjwvcD48cD5DcnVjaWFs6Iux552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h566X5py65YaF5a2Y6aKG5Z+f5Lit5LiA5Liq5YC85b6X5L+h6LWW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Y2lhbOiLseedv+i+vueahOS9v+WRve+8muaPkOS+m+mrmOmAn+OAgeaXoOe8ne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S9k+mqjOOAgkNydWNpYWzoi7Hnnb/ovr7nlJ/kuqfnmoTlhoXlrZjlkozlm7rmgIH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j6/kuI41MDAwMOWkmuasvuWPsOW8j+eUteiEkeOAgeeslOiusOacrOeUteiE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WFvOWuueOAgkNydWNpYWzoi7Hnnb/ovr7mmK9NaWNyb27nvo7lhYnml5f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4HniYzvvIzog73lpJ/nm7TmjqXkuI7lhajnkIPlhoXlrZjliLbpgKDllYb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ov5nlsLHmhI/lkbPnnYDvvIznm7jmr5Tmma7pgJrnmoTnrKzkuInmlrn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xDcnVjaWFs6Iux552/6L6+55qE5Lqn5ZOB5YW35pyJ5pu05LyY55qE5ZOB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5qE5oqA5pyv44CC6Ieq5LuO546w5LujRERSNOWGheWtmOWSjOWFqOeQg+Wbuua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mOaooeWdl+W8gOWni++8jDM15bm05p2lQ3J1Y2lhbOiLseedv+i+vuWni+e7i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erreWKm+aUuei/m+iuoeeul+acuumpseWKqOaKgOacr+OAgkNydWNpYWzoi7Hn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vb/lkb3vvJrmj5Dpq5jmgqjnmoTns7vnu5/mgKfog73jgII8L3A+PHA+Q3J1Y2lh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v+i+vuWItumAoOeahOavj+S4gOS7tuS6p+WTgeWdh+mhu+e7j+i/h+aVsOeZvuenj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+8jOaWueiDveWHuuWOgumUgOWUruOAgkNydWNpYWzoi7Hnnb/ovr7nmoT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n6Xor4bmuIrljZrjgIHng63lv7Hlj4vlloTvvIzog73lpJ/lsIborqHnrpfmnL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azmjaLmiJDpgJrkv5fmmJPmh4LnmoTor63oqIDjgILku4XpnIDliqjliqjpvKDmoIf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aWFs6Iux552/6L6+55qEQ3J1Y2lhbOmAiei0remhvumXruWNs+WPr+S4uuaCqOea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hruWumuWFvOWuueeahOWGheWtmOWSjOWbuuaAgeehrOebmOOAgkNydWNpYWzoi7Hn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/lhoXlrZjlkozlrZjlgqjlmajkuJPlrrbvvIznq63or5rluK7liqnmj5Dpq5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mgKfog7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YWx5LTI5NjAxOC5odG1sIj5odHRwczovL2RxY20ubmV0L3dlbmFuL2NydWNpYWx5LTI5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95D6D3A3C3C77A552D25B4269A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