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C1795D43FF7082A15C0ECB620C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1795D43FF7082A15C0ECB620C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7qs5Yib5oqVTWF0cml4IFBhcnRuZXJ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c3Ryb25nPuWIm+W7uuS6jjE5NzflubTnvo7lm73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iJ3liJvlnovpq5jnp5HmioDlhazlj7jmipXotYTjgIHllYbliqHjgIHnrqHnkI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JrliqHnmoTnjrDku6PljJbkvIHkuJrvvIzlm6Dlhbblh7roibLnmoTmipXotYT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DkuYXljoblj7LlnKjpo47pmanmipXotYTooYzkuJrkuK3kuqvmnInnm5voqo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7uP57qs5Yib5oqV5Zug5YW2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ia57up5ZKM5oKg5LmF55qE5Y6G5Y+y5Zyo5YWo55CD6aOO6Zmp5oqV6LWE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pyJ55ub6KqJ77yM6ICM57uP57qs5Lit5Zu95q2j5piv5YmN6ICF5Zyo5Lit5Zu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GU5ZCI5YWs5Y+444CCPC9wPjxwPue7j+e6rOWIm+aKleS6jjE5NzflubT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Llo6vpob/liJvnq4vvvIzlvZPml7blkI3kuLpIZWxsbWFuIEZlcnJp5oqV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yo576O5Zu95Lic5rW35bK46K6+56uL55qE5LiT5rOo5LqO5Yid5Yib5Z6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5oqV6LWE55qE6L6D5pep5LiA5om56aOO6Zmp5oqV6LWE5YWs5Y+4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a625YWs5Y+45pivQXBvbGxvIENvbXB1dGVy44CBU3RyYXR1cyBDb21wdXRlcuW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NhYmxl77yIQ29tY2FzdOeahOWJjei6q++8iei+g+aXqeeahOaKlei1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FrOWPuOS5n+aYr+iLueaenOeUteiEkeaXqeacn+eahOaKlei1hOS6u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gy5bm0UGF1bCBGZXJyaeWwhuWFrOWPuOabtOWQjeS4uue7j+e6rOWIm+a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lv+a1t+WyuOW8gOiuvuS6huehheiwt+WKnuWFrOWupOOAgue+juWb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aYr+e+juWbveWbveWGhemHjeimgeeahOaKgOacr+WIm+aWsOWPkea6kO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S7heacieW+iOWwkeeahOWHoOWutumjjumZqeaKlei1hOWFrOWPuOWQjO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Oiuvueri+WKnuWFrOWupOOAgue7j+e6rOWIm+aKleato+aYr+WHreWA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mOWKv++8jOW4uOW4uOiDveWcqOesrOS4gOaXtumXtOaOpeinpuWIsOWQhOS4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Jjeerr+eahOaKgOacr+WIm+aWsOOAgjIwMDblubTvvIznu4/nuqzliJvmipXnrb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pbmnJ/ljbDluqbln7rph5HvvIzmgLvpg6jorr7lnKjlrZ/kubDvvIzlt7Lnu4/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6XmtojotLnogIXkuLrlr7zlkJHnmoTooYzkuJrkuK3lrozmiJDkuoboi6XlubL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obnnm67vvIzlhbbmipXotYTojIPnlbTmtrXnm5bkuobkupLogZTnvZHjgIHmlZnogr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I3liqHlkozpm7bllK7kuJrnrYnooYzkuJrjgII8L3A+PHA+57uP57qs5Lit5Zu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MjAwOOW5tOWIm+eri+eahO+8jOeUsemCteS6puazouOAgeW+kOS8oOmZnuWSjOW8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9jeeuoeeQhuWQiOS8meS6uuWFseWQjOeuoeeQhuOAgue7j+e6rOS4reWbveWc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SjOenu+WKqOS6kuiBlOe9keOAgeS8geS4muacjeWKoeOAgeWBpeW6t+WMu+eW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etieS4jeWQjOmihuWfn+enr+aegeWvu+aJvuaKlei1hOacuuS8muOAgue7j+e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WQiOacrOWcn+efpeivhuWSjOWbvemZheinhumHjuiAjOWIm+eri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eUseaIkOWKn+WIm+S4muiAheWSjOe7j+mqjOS4sOWvjOeahOaKlei1hOiAh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OAgui/h+W+gOeahOaIkOWKn+S4mue7qeWMheaLrOa7tOa7tOWHuuihjOOAge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OAgeeTnOWtkOS6jOaJi+i9puOAgeWvjOmAlOivgeWIuOOAgeS5kOS/oembhuWbo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OAgeeMjuixueenu+WKqOOAgeeMjuiBmOOAgVZJUEtJROOAgeeQhuaDs+axvei9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p+OAgemch+WdpOihjOOAgeWuueeZvumUgueUteOAgeaYn+mZheiNo+iAgOOAgeWk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tie+8jOaKlei1hOWIhuW4g+WcqOS4jeWQjOmihuWfn+S4jeWQjOmYtu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djdG1hdHItNzgzMDM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djdG1hdHItNzgzMD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1795D43FF7082A15C0ECB620C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