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9CD23C61B3D502A5B11B2EDADA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9CD23C61B3D502A5B11B2EDADA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6X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UseWQieael+WHuueJiOmbhuWbouaciemZkOi0o+S7u+WFrOWPu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abtOiuvueri++8jOS4k+S4muS7juS6i+S4reWwj+WtpuaVmeadkC/kuabliIov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OP5Ye654mI54mp5Ye654mI44CB5Y+R6KGM44CB5Luj5Y2w44CB56ef5Z6L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7u85ZCI5oCn5LyB5Lia77yM5YW25bCR5YS/57G75LiO55Sf5rS757G7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ub6KqJPC9zdHJvbmc+PC9wPjxoMj7lk4HniYznroDku4s8L2gyPjxwPuWQieae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mbhuWbouiCoeS7veaciemZkOWFrOWPuOS6jjIwMTPlubQxMuaciDE55pel57uE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CJ5p6X5Ye654mI6ZuG5Zui5pyJ6ZmQ6LSj5Lu75YWs5Y+45pW05L2T5Y+Y5pu0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Lic5YiG5Yir5Li65ZCJ5p6X5Lic5YyX5Lqa5Ye654mI5Lyg5aqS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yB6IKh5q+U5L6LOTQuMTYl77yb5ZCJ5p6X55yB5oqV6LWE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yB6IKh5q+U5L6LNSXvvJvplb/lvbHpm4blm6L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ogqHmr5TkvoswLjg0JeOAguS4u+imgee7j+iQpeiMg+WbtOacieS4reWwj+Wtp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5puWIiuOAgeeUteWtkOmfs+WDj+WHuueJiOeJqeWHuueJiOOAgeWPkeihjO+8m+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nn+Wei+WPiuebuOWFs+S6p+S4muOAgjwvcD48cD7lkInmnpflh7rniYjpm4blm6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lhbHmnIk5MOWutuWtkOWFrOWPuO+8jOWFtuS4reWFqOi1hOeLrOer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eahOS4gOe6p+OAgeS6jOe6p+WtkOWFrOWPuDgw5a6277yM6Z2e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+8jOiBlOiQpeaIluWQiOiQpeWFrOWPuDPlrrbjgILpm4blm6LmgLvpg6jorr7nva4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eQhumDqOmXqOS4jjjkuKrkuovkuJrpg6jjgILnrqHnkIbpg6jpl6jliIbliKvmmK/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lhoXpg6jlrqHorqHpg6jjgIHor4HliLjmipXotYTpg6jjgIHotKLliqH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pg6jjgIHlh7rniYjniannrqHnkIbpg6jvvIjmlbDlrZflh7rniYjpg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okKXplIDpg6jjgIHlh7rniYjnianotKjph4/mo4DmtYvpg6jjgIHmgLvnvJbo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Hkv6Hmga/mioDmnK/pg6jjgII45Liq5LqL5Lia6YOo5YiG5Yir5piv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LqL5Lia6YOo44CB5Zu+5Lmm5Ye654mI5LqL5Lia6YOo44CB6K+R5paH5Zu+5Lm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qL5Lia6YOo44CB56S+56eR5Zu+5Lmm5LqL5Lia6YOo44CB5aSW6K+t5pWZ6IKy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o44CB5YyX5Lqs5LqL5Lia6YOo44CB5Y+v5LiA5LqL5Lia6YOo44CB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Ye654mI5Y+R6KGM5LqL5Lia6YOo44CC6ZuG5Zui57O757uf5Zyo6IGM5ZGY5bel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+8jOWFtuS4remrmOe6p+iBjOensDI5NuS6uu+8jOWNoDguNSXvvIzkuK3nuqfogYzn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urrvvIzljaAxMS4zJeOAguWcqOiBjOWRmOW3peS4reWkp+WtpuacrOenkeS7peS4i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NjHkurrvvIzljaA0Mi4zJeOAguWcqOiBjOWRmOW3peW5s+Wdh+W5tOm+hDQ0LjP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bey5b2i5oiQ5q+P5bm0MTQwMDDlpJrnp43nmoTlm77kuablh7rniY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Lpm4blm6LmjqjooYzljp/liJvnsr7lk4HmiJjnlaXkuI7moLjlv4Ppobnnm67mi4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np6/mnoHov5vlhaXkuLvmtYHlh7rniYjvvIzlj5HmjKXlvJXpoobmraPnoa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lkJHnmoTkvZznlKjjgILpm4blm6LmiJDnq4vku6XmnaXvvIzlt7LmnInnmb7kvZ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ojrflvpfkuK3lrqPpg6jjgIHlm73lrrbmlrDpl7vlh7rniYjlub/nlLXmgLvlsY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5Tnu4Tnu4fnmoTigJzkupTkuKrkuIDlt6XnqIvigJ3lpZbjgIHlm73lrrblh7rniYj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43lpKflpZbpobnvvIzkuIDlpKfmibnlm77kuablhaXpgInlm73lrrblh7rniYjln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43lpKflt6XnqIvpobnnm67jgII8L3A+PHA+6ZuG5Zui5YWx5pyJ5raJ5Y+K5YWt5Liq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yf5YiKMTbnp43vvIzlhbbkuK3nu7zlkIjmlofljJbnlJ/mtLvnsbs456eN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4CK5bm96buY5LiO56yR6K+d44CL44CB44CK5ZCv6L+q5LiO5pm65oWn44CL44CB44CK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O5qC85paX44CL44CB44CK55S7546L44CL44CB44CK6b6Z5ryr44CL44CB44C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R44CL44CB44CK5ryU6K6y5LiO5Y+j5omN44CL5LiO44CK5YGa5Lq65LiO5aSE5Li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6IKy5pWZ6L6F57G7Nuenje+8jOWMheaLrOOAiuepuuS4reiLseivreaVmeWup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reWtpueUn+S8mOengOS9nOaWh+OAi+OAgeOAiuWwj+WtpueUn+S9nOaWh+i+h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aVsOWtpuWkp+S4lueVjOOAi+OAgeOAiuWwj+WtpuaXtuS7o+OAi+S4juOAi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ivu+S4lueVjOOAi++8m+S4k+S4muexu+adguW/l+OAiuWkp+S8l+axvei9puOAi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eQhuiuuuexu+adguW/l+OAiuS4reWbveeuoeeQhuS/oeaBr+WMluOAi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naLlkJHlhajlm73kuInljYPlpJrlrrbnu4/plIDllYbvvIzljIXmi6zmlrDljY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JHokKXkuablupfjgIHlm77kuabppobkuK3nm5jllYbjgIHnlLXlrZDllYb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vvIzmj5Dkvpvlm77kuabjgIHmnJ/liIrjgIHpn7Plg4/liLblk4HjgIHnlLXlr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annmoTmibnlj5HmnI3liqHjgILpm4blm6LliJvlu7rkuoblpKnnjKvkuJPokKXlup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lIDllK7lubPlj7DvvIzlkITlm77kuablh7rniYjljZXkvY3lvIDorr7kuoblpKnnjKv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fnvZHnu5zplIDllK7lubPlj7DjgILlkInmnpfnnIHmlrDljY7kuablupf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nmnpfnnIHlu7rmnInlrp7kvZPlm77kuabplIDllK7nvZHngrkxMTjlpITvvIzliK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jgIHop4TmqKHljJbkvJjlir/mlbTlkIjotYTmupDvvIzlkIjnkIbluIPls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vZHngrnvvIzlj5HlsZXkuK3lnZrmjIHku6XlpKfkuabln47kuLrph43ngrn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47luILkuLrpqqjlubLjgIHku6Xljr/nuqflupfkuLrln7rnoYDvvIzlkIzml7b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tbDov5vnpL7ljLrjgIHotbDov5vlrabmoKHjgIHotbDov5votoXluILvvIzlgZr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ablupfmoIflh4bljJbjgIHov57plIHkuablupflk4HniYzljJbjgIHlsI/lnovkua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JbjgIHpm7bllK7nvZHngrnkvr/msJHljJbjgII8L3A+PHA+5ZCJ5p6X5Ye654m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Kh5Lu95pyJ6ZmQ5YWs5Y+45Z2a5oyB5Lul56S+5Lya5pWI55uK5Li65Li777yM5L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7uP5rWO5pWI55uK5aKe6ZW/5Li65qC45b+D77yM5Lul5YGa5by65Li75Lia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44CB6aG555uu5ouJ5Yqo44CB6LWE5rqQ5pW05ZCI5Li65Lqn5Lia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ul5LiT5Lia5YyW44CB5aSn5LyX5YyW44CB6ZuG57qm5YyW44CB6KeE5qi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R5bGV5oiY55Wl77yM5YWo6Z2i5o6o6L+b546w5Luj5paH5YyW5LyB5Lia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H57q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bGNi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NS5odG1sIj5odHRwczovL2RxY20ubmV0L3dlbmFuL2psY2ItODM3MT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9CD23C61B3D502A5B11B2EDADA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