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921FCD7FAAD1719B7117D50586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921FCD7FAAD1719B7117D50586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LyNRyYjMDM5O0ZJVk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WNl+aWueWfuuS8jeeUteWtkOWVhuWKo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i+eugOensO+8iEcnZml2Ze+8iUcnRklWRe+8jOWwseaYr+S7juenu+WKqOmAmuiu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HjOW0m+i1t+iAjOaIkOmVv+i1t+adpeeahOi/meagt+S4gOWutuS8geS4muOAguS7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ReeahOWJjei6q++8jDIwMDTlubTmiJDnq4vnmoTmnbDogIzmnJvnsr7lr4bmqKHlhb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vIDlp4vvvIzlhazlj7jkvr/kuIDnm7TkuJPms6jkuo7pgJrorq/kuqflk4H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kuqfjgIIyMDA25bm077yM5YWs5Y+45byA5aeL5raJ5Y+K5omL5py65pW05py6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n77yM5rW35aSWT0VN5Lia5YqhKOa3seWcs+S6rOe7tOWkqeenkeaKgCnlvZ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7njrDkuoYzMOS4h+WPsC/mnIjnmoRHU03miYvmnLrlh7rotKfph4/vvJsgMjAwO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SVZFIOiHquacieWTgeeJjOWcqOWFqOeQg+ato+W8j+eZu+WcuuS6ruebuOeahOmHj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ike+8jOmaj+edgEdhcnRuZXLlhbPkuo4yMDEw5bm056ys5LiA5a2j5bqm5omL5py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e66LSn6YeP5pWw5o2u55qE5Y+R5biD77yM5YWs5Y+45byA5aeL6Jya5aOw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nu+WKqOmAmuiur+ihjOS4mueahOWPkeWxleawuOi/nOWFhea7oeS6huWPmO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eDiOeahOernuS6ieOAgumaj+edgOaKgOacr+mdqeaWsOWSjOS6p+S4mue7k+ae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MluWSjOWNh+e6p++8jCDlnKjov5EyMOW5tOmHjO+8jOihjOS4mumHjOivn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Wlh+i/ueiIrOeahOW0m+i1t+OAguWFrOWPuOaXouiDveeci+WIsOaRqeaJmOe9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vuuWfuuS6muWSjOe0ouWwvOeIseeri+S/oeetieS4k+azqOS6jue7iOerr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JjOe7iOerr+WOguWVhu+8jOS4gOi3r+mAkOa4kOaIkOmVv++8jOW5tuaIkOS4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mHjOeahOW6nueEtuWkp+eJqe+8m+WPiOiDveinguWvn+WIsOiLueaenOWSjOiwt+at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ihqOS6kuiBlOe9keaWsOeUn+WKm+mHj+eahOaWsOW3qOWktO+8jOWmguS9leWHreWA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WTgeeJjOi/kOiQpe+8jOWHoOS5juWcqOS4gOWknOS5i+mXtOWmgumjjuaatOiI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+WFqOeQg+OAgjwvcD48cD7lhazlj7jnmoTlk4HniYxHJ0ZJVkXvvIxH5Luj6KGo4oCc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4oCd77yMRklWReS7o+ihqOKAnOS6lOWkp+a0suKAne+8jOWPluaEj+WFqOeQg+Wkp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RklWReebuOS/oe+8jOayn+mAmuaYr+WFqOS6uuexu+eahOWFseWQjOmcgOaxgu+8jC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rkv6Hlk6rph4zmnInmsp/pgJrpnIDmsYLvvIzlk6rph4zlsLHmnIlHJ0ZJVkX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pobrlupTnp7vliqjkupLogZTnvZHnmoTlj5HlsZXotovlir/vvIzmjIHnu63kuJ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pgJrkv6HmioDmnK/nmoTnoJTnqbbkuI7lvIDlj5HvvIzku6Xnp7vliqjmlbDlrZf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LrmoLjlv4PmiJjnlaXkuqflk4HvvIzkuLrlhajkuJbnlYznlKjmiLfmj5Dkvpv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ono3lkIjnu4jnq6/op6PlhrPmlrnmoY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3Z2ZpdmUtMzYyOTc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ndnZml2ZS0zNjI5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921FCD7FAAD1719B7117D50586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