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86CFFDCB8459DB1E83AC0AD07B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86CFFDCB8459DB1E83AC0AD07B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5G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LlubTvvIzogIHniYznp7vmsJHnlZnlrabku6PnkIb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kuJrliqHmtrXnm5bnp7vmsJHnlZnlraYv5YyX576O5Zyw5Lqn5byA5Y+RL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mHkeaKlei1hC/mtbflpJbmipXotYTnva7kuJrnrYnpoobln58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qo55Ge6ZuG5Zui5Lit5Zu95Yy65oC76YOo4oCU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o55Ge5ZCM54Wn5L+h5oGv5ZKo6K+i5pyJ6ZmQ5YWs5Y+477yM5piv5YyX5Lqs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t5Zu95YWs5a6J6YOo6aKB5Y+R55qE44CK5Zug56eB5Ye65YWl5aKD5Lit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7uP6JCl6K645Y+v6K+B44CL55qE5LiT5Lia5py65p6E77yM5ZCM5pe25Lmf6I635b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WZ5aeU6aKB5Y+R55qE44CK6Ieq6LS55Ye65Zu955WZIOWtpuS4reS7i+acjeWK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upOWumuS5puOAi++8jOWFt+Wkh+enu+awkeOAgeeVmeWtpuWPjOmHjei1hOi0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WGheWFt+acieW5v+azm+W9seWTjeWKm+WSjOiJr+WlveWjsOiqie+8jOiiq+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+awkeWPiuWHuuWFpeWig+acjeWKoeihjOS4muWNj+S8muaOqOmAieS4uuWJr+S8mu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jwvcD48cD7pm4blm6Lplb/mnJ/ljaDmja7nvo7jgIHliqDjgIHmrKfnp7vms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MCXku6XkuIrluILlnLrku73pop3vvIzpgJrov4fpgY3lj4rlhajnkIM1MOS9meS4q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eahOacjeWKoee9kee7nO+8jOaIkOWKn+WNj+WKqeaVsOS7peS4h+iuoeeah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mhuuWIqeenu+awkeOAguS9nOS4uuaLpeaciTMw5bm05Y6G5Y+y55qE6ICB54mM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2m5LiT5Lia5py65p6E77yM6L+e57ut5aSa5bm06I2j6I635paw5rWq572R44CB6IW+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a5L+h5pyN5Yqh56e75rCR5ZOB54mM56ew5Y+377yM5Lqm6I2j6I635Lit5Zu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Z+66YeR5Lya5o6I5LqI57u05oqk5raI6LS56ICF5p2D55uK6K+a5L+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Y2V5L2N44CCPC9wPjxwPuS6qOeRnumbhuWbouS4k+azqOa1t+WkluaVmeiCs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KoTMw5bm077yM5pC65omL576O5Zu95Y+K6Iux5Zu95LiT5Lia5Y2H5a2m6L6F5a+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KeE5YiS5py65p6E44CB5qCh6JGj44CB5oub55Sf5a6Y44CB6Z2i6K+V5a6Y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7yM5Li65Lit5Zu95a2m55Sf5o+Q5L6b5ZCN5qCh5L+d5b2V5Y+W6auY56uv55WZ5a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pu05aSa5LyY56eA55qE5Lit5Zu95a2m5a2Q5Lqr5Y+X5Yiw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6LWE5rqQ44CC5peX5LiL5YWs55uK5oCnSEcr5bmz5Y+w5biu5Yqp5LiK5Y2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WZ5a2m55Sf6I635b6X5a6e5Lmg44CB5bCx5Lia44CBSC0xQuaKveetvuOAgee7v+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S4uuWbnuWbveWwseS4muOAgeWIm+S4muaJk+S4i+Wfuuehg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q5jmlYjnmoTkuJrliqHlpITnkIbjgIHnu4boh7TlkajliLDnmoRWSVD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vb/kuqjnkZ7pm4blm6LlnKjmlbDkuIflkI3miJDlip/np7vmsJHnmoTnlLPor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7rnq4vkuoboia/lpb3nmoTlj6PnopHvvIzkuZ/kvb/lhbbpgJDmraXmiJDplb/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7vmsJHooYzkuJrnv5jmpZrvvIznqLPlsYXnp7vmsJHkuJrpooblhpv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yLTUwNzE5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yLTUwNzE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86CFFDCB8459DB1E83AC0AD07B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