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9E2362270272F6A96C40771222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E2362270272F6A96C40771222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mVudm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qv5omL5bel6LaF57qn6LeR6L2m5omT6YCg6ICF77yM5LiT5Lia5LuO5LqL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2m56CU5Y+RL+iuvuiuoS/liLbpgKAv6ZSA5ZSu55qE5Li56bqm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L2m5qC55o2u5oyR5YmU55qE5a6i5oi355qE57K+57uG6KeE5qC8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PC9zdHJvbmc+PC9wPjxoMj7lk4HniYznroDku4s8L2gyPjxwPlplbnZv5piv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s5Y+477yM5Lul57qv5omL5bel5omT6YCg6LaF57qn6LeR6L2m6ICM5Ye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ZOB54mM5pWF5LqLPC9zdHJvbmc+PC9wPjxwPuWOn+Wei+i9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jIwMDTlubTlvIDlp4vlkK/liqjvvIznjrDlnKjljp/lnovovablt7Lnu4/liLbpgK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bkuJTlt7Lnu4/lpITkuo7mtYvor5XpmLbmrrXkuK3jgIIyMDA55bm0WmVudm/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/kuqdTVDHns7vliJfjgILov5nlsIbmmK/kuIDovobmnoHlhbbnqIDmnInnmoT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ovabvvIxaZW52b+WPquS8mueUn+S6pzE16L6G5bm25LiU5Ye65ZSu57uZ57uP5qC4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St5Lmw6LWE5qC855qE6aG+5a6i44CCPC9wPjxwPjxzdHJvbmc+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WIsOebruWJjeS4uuatou+8jFplbnZv5YWx5pyJ5LqM5qy+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77yaWmVudm8gU1Qx5ZKMWmVudm8gU1QxIDUwczwvcD48cD48c3Ryb25n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S7i+e7jTwvc3Ryb25nPjwvcD48cD7ku6XnoJTliLbkurrmiYvmiZPpgKDnmoT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5HovabkuLrmnIDnu4jnm67moIfnmoRaZW52byBBdXRvbW90aXZl77yM6IeqMjAwN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dgOaJi+eglOWPkeWFtummluasvuWOn+Wei+i2hei3keOAgue7j+i/h+Wkmu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Piua1i+ivle+8jOi/meWutuS4uem6pui9puWOgue7iOS6juWujOaIkOaJgOaci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Wuo+W4g+WPkeWUrui2hee6p+i3kei9puOAgjwvcD48cD48c3Ryb25nPui9pui6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ov5nmrL7lkI3kuLpaZW52byBTVDHnmoTotoXnuqfot5HovabvvIzova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0LDY2NcOXMiwwNDHDlzEsMTk4bW3vvIzovbTot50zLDA1NW1t77yb5pW05aS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zZrZ+OAgjwvcD48cD48c3Ryb25nPuaAp+iDvTwvc3Ryb25nPjwvcD48cD5aZW52byBT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4XlpIfnmoQ3LjBMIFY45Y+M5aKe5Y6L5byV5pOOKOacuuaisOWinuWOiyvmtqHova7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5Y+v6L6T5Ye65pyA5aSn6ams5YqbMSwxMDRwc0A2LDkwMHJwbe+8jOaJreWKm+WzsOW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sNDMwTm1ANCw1MDBycG3vvJvlha3liY3pgJ/miYvliqjms6LnrrHvvIxNUumpse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mzAtMTAwa20vaOWKoOmAnzMuMOenku+8jDAtMjAwa20vaOWKoOmAn+WwkeS6jjn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pgJ8zNzVrbS9oKOeUteWtkOmZkOmAnynjgII8L3A+PHA+PHN0cm9uZz7lhoXpp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WmVudm8gU1Qx55qE5oCn6IO96Jm954S25by65oKN77yM5L2G5Y6C5pa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6L+B5bCx6auY5oCn6IO96ICM5YmK5YeP6L2m5Y6i5YaF55qE6K6+5aSH77ya5Y+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6m66LCD44CB5a6a6YCf5beh6Iiq44CBS2V5bGVzc+aXoOWMmeaZuuiDveWQr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9rkdQU+WvvOiIqueahOWkmuWqkuS9k+S4reW/gyjluKbmmL7npLrlmagp44CB55S1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b6L2m5bqn5qSF5Y+K6LaF54yE55qu5YyF6KO555qE5YaF6aWw562J562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dm8gU1Qx55qE5qCH5YeG6YWN572u44CCPC9wPjxwPjxzdHJvbmc+5Lqn6Ye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guaWueW8uuiwg1plbnZvIFNUMeaYr+S4gOasvueUseS4uem6puS6uu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W5tuWcqOS4uem6puWItumAoOeahOi2hee6p+i3kei9pu+8jOiAjFplbnZvIFN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6p+mHj+S5n+WPquS8muaciTE15Y+w44CCPC9wPjxwPjxzdHJvbmc+5LiK5biC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S4uem6pueahOi2hee6p+i3kei9plplbnZvIFNUMemdou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3sue7j+S4jeefreS6hu+8jOeEtuWQjui/measvui2hee6p+i3kei9puWNtOi/n+i/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uW4gu+8jOWcqOayieWvguS6huS4gOauteaXtumXtOS5i+WQju+8jOi/measv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i9puWcqOe+juWbveato+W8j+S4iuW4guS6huOAgjwvcD48cD5aZW52byBTVDHmiYD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Q3LjBMIFY45Y+R5Yqo5py65Zyo5py65qKw5aKe5Y6L5Zmo5ZKM5rah6L2u5aKe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YeN5L2c55So5LiL77yM6L+Z5Y+wVjjlj5HliqjmnLrog73lpJ/ov7jlj5Hlh7o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b55qE5pyA5aSn5Yqf546H5ZKMMTQzME7Ct23nmoTmia3nn6nvvIzov5nmoLfnmoT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lbDlrZflh7rnjrDlnKjkuIDlj7BWOOWPkeWKqOacuui6q+S4iuecn+eahOaYr+S4j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OAgjwvcD48cD5aZW52byBTVDHlrozmiJAwLTEwMGttL2jliqDpgJ/ku4XpnIAz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YCf5YiZ5Y+v5Lul6L6+5YiwMzcza20va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Vudm8tODgyMDY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dm8tODgyM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9E2362270272F6A96C40771222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