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49C59DD4812E16EFC6E1042DFC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9C59DD4812E16EFC6E1042DFC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eo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mlrnlt6jmmJ/nj43nj6DliLb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Z2Q6JC95Zyo5oiR5Zu96L6D5aSn55qE5reh5rC054+N54+g5Lqn5Zyw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576O5Li955qE6KW/5pa95pWF6YeM5rWZ5rGf55yB6K+45pqo5biC54+N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iv5oiR5Zu96ZuG54+N54+g5YW75q6W44CB54+N54+g56eR56CU44CB54+N54+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LiA5L2T55qE5aSn5Z6L6ZuG5Zui5YyW5LyB5Lia44CCPC9wPjxwPua1meaxn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qOaYn+ePjeePoOWItuWTgeaciemZkOWFrOWPuOS4u+imgeeUn+S6p+mUgOWUruS4n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JjOmAn+a6tuePjeePoOeyieOAgeePjeePoOW6t+ezluWugeiDtuWbiuOAgeawtO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yieiDtuWbiuOAgeWPiuWGheacjeWklueUqOe+juWuueezu+WIl+S6p+WTg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ruWJjeinhOaooeWkp+OAgeW9seWTjeWKm+W8uueahOePjeePoOmjn+eUqOOAge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S8geS4muOAgjwvcD48cD7nj43nj6DmmK/miJHlm73nmoTkvKDnu5/lkI3otLX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t7LmnInkuInljYPliY3nmoTljoblj7LvvIzlnKjjgIrmnKzojYnnurLnm67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oja/lhbjjgIvkuK3orrDovb3vvJrmnI3nlKj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bfmnInplYfmg4rlronnpZ7jgIHnpZvnv7PmmI7nm67jgIHmlLbmlZvnlJ/ogozjgIH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4rlr7/nrYnlpJrnp43lip/mlYjvvIznjrDku6PljLvlrablj4jkuIDmrKHmg4r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Jzmlrnlt6jmmJ/niYzmsLTmurbnj43nj6DnsonkuI3ku4XmmK/nlJ/nian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k4HvvIzogIzkuJTlr7nosIPoioLooYDljovlop7liqDpqqjlr4bluqbmnInpnZ7luL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ml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mang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Lmh0bWwiPmh0dHBzOi8vZHFjbS5uZXQvd2VuYW4vZGZqeC0xMDI5M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9C59DD4812E16EFC6E1042DFC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