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03D8FF9B2A52039DEF3ED174C4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03D8FF9B2A52039DEF3ED174C4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rKz6Iu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gJrlt57ov5DmsrPoi5HmuKnms4nluqblgYfmnZHlnZDokL3kuo7ljJfkuq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LrlrovluoTplYfnmb3lupnvvIzmmK/pm4blpKflnovmuKnms4nmsLTkuJbnlYzjgI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qZrnpLzjgIHlhazlj7jlubTkvJrjgIHnlJ/mgIHppJDppa7kuLrkuIDkvZPnmoT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Knms4nluqblgYfmnZHjgII8L3A+PHA+5YyX5Lqs6L+Q5rKz6IuR5bqm5YGH5p2R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Ex5pyI6YCa6L+HSVNPOTAwMOWbvemZhei0qOmHj+euoeeQhuS9k+ezu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DmsrPoi5HmuKnms4nluqblgYfmnZHkuqTpgJrkvr/liKnvvIzntKfpgrvpgJr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jljp/kuqzlk4jpq5jpgJ/vvInvvIzot53lpKnlronpl6gzMOWFrOmHjO+8jOi3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S7hTI15YWs6YeM44CCPC9wPjxwPui/memHjOaLpeaciTI1MeWll+S4jeWQ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OixquWNjuWuouaIv+OAgTEx5qCL6aOO5qC85ZCE5byC55qE5qyn5byP5Yir5a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5qE5rip5rOJ5rC05LiW55WM5Li65YyX5Lqs6L6D5aSn55qE5rip5rO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aSH5pyJ5Lqr5pyJ5aOw6KqJ55qE5bqc6Iaz5L2z6IK077yM6bKc5rS755Sf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aSn6aSQ5ZKM5Y2X5YyX6aOO5ZGz55qE5a625bi46I+c44CCPC9wPjxwPu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kea4qeazieW6puWBh+adkeWGheacieWKn+iDvem9kOWFqOeahOWkp+OAgeS4reOAg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WupO+8jEtUVuatjOiInuWOheWMhemXtO+8jOS7peWPiua4uOazs+OAgeWP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+hOeQg+OAgeaji+eJjOOAgei/quWQp+OAgea4uOaIj+acuuOAgeaymeeLkOeQ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+veavm+eQg+WcuuOAgeWupOWGheS5kuS5k+eQg+WcuuWPiuWFtuS7luWBpei6q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QhOenjee7vOWQiOWoseS5kOmhueebruOAgjwvcD48cD7mt7Hlj5flpKfkvJ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EHlhbvnlJ/msLTnlpflr7nlpJrnp43nlr7nl4XmnInkuI3lkIznmoTnlpfmlYj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JLop6PkvJrmjIflvJXlrr7lrqLmib7liLDlsZ7kuo7oh6rlt7HnmoTlron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oeS0yMzM1M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HktMjMzN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03D8FF9B2A52039DEF3ED174C4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