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14713F686A9377A9E65A8BDDF2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14713F686A9377A9E65A8BDDF2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xhc3Vu5bCa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ih+WFt+efpeWQjeW6pueahOaIkOS6uueUqOWTgeS+m+W6l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5tOi9u+S6uuaAp+S/neebuOWFs+eUqOWTgeWSjOWNq+eUn+eUqO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QpemUgOWSjOacjeWKoe+8jOW5v+W3nuW4guS4veeoi+i0uOaYk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0n+i0o+WTgeeJjOWcqOS4reWbveWkp+mZhui/kOiQpeWPiuWUruWQj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5FTEFTVU7lsJrniYzlrp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vqTkvZPvvIzlnKjlubTovbvkurrkuK3loZHpgKDlpKfog4bjgIHmnIn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lj4rov73msYLmva7mtYHnmoTlk4HniYznkIblv7XjgILlm6DmraTvvIzlsJ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LrlubTovbvkurrmj5DkvpvkvJjotKjpgb/lrZXlpZfkuqflk4H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kJHku5bku6zkvKDpgJLigJzmlaLvvIzlsLHlsJrvvIHigJ3nmoTnlJ/mtLv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Ca54mM5LqOMjAwN+W5tOW8gOWni+WcqOS4reWbveW4guWcuumUgOW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Ot+W+l+WkmumhueWbveWutueahOS6p+WTgeWkluinguWSjOWKn+iDveS4iu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7j+i/h+WkmuW5tOeahOWKquWKm++8jOWFqOWbveWQhOWcsOeahOe7j+mUgOe9kee7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S4gOWNg+WkmuWutuOAguWcqOWbveWGheWoseS5kOa4oOmBk++8jOWwmueJjOWuie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FtumrmOaAp+S7t+avlOeahOWTgei0qOS4gOebtOS/neaMgeWJjeWIl+WcsOS9j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unuS9k+a4oOmBk++8jEVMQVNVTuWwmueJjOW3suWunueOsOWFqOWbvee9k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mhueblu+8m+WHreWAn+S8mOengOeahOWTgei0qOWSjOWIm+aWsOeahOiQpem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emAn+aIkOS4uuW5tOi9u+a2iOi0ueiAheWWnOasoueahOWTgeeJ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Wxhc3Vuc3AtMjY5ODI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Wxhc3Vuc3AtMjY5OD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14713F686A9377A9E65A8BDDF2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