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FEA83F287C076A77D9F4C393F8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FEA83F287C076A77D9F4C393F8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L6w5py65oi/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luILpvI7ovrDmnLrmiL/orr7lpIfmnInpmZDlhazlj7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msZ/ljZfmsLTkuaHvvIzlnLDlpITkuaHplYflt6XkuJrlj5H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uLjlt57vvIzljJfpnaDmsqrlroHpq5jpgJ/vvIzljZfpnaDmsr/msZ/pq5jpg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kuIrmtbfluILvvIzkuqTpgJrkvr/liKnjgILlpJrlubTmnaXpvI7ovrDku6Xlhb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lJ/kuqflk4HotKjvvIzoia/lpb3nmoTkv6HoqonvvIzkuKXmoLznmoT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v4XpgJ/lj5HlsZXmiJDkuLrlm73lhoXnlJ/kuqflhajpkqLmtLvliqjlnLDmn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jgILlhazlj7jmi6XmnInkuLDlr4znmoTkurrmiY3otYTmupDvvIz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rqHnkIbvvIzni6znq4vnmoTotYTmnKzov5DokKXvvIzliqDkuYvngbX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v5DkvZzvvIzlnKjlkIznsbvooYzkuJrkuK3mnInlvojlvLrnmoTnq57kuon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byO6LS45Zyw5p2/77yM5q+P5Liq5Lq66YO95piv55Sf5Lqn6ICF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44CB566h55CG6ICF5ZKM5pyN5Yqh6ICF77yM6L+Z5piv4oCc5Lul5Lq6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77yM6L+Z5Lmf5piv6byO6LS45Zyw5p2/5LiA5Lul6LSv5LmL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6K6p5raI6LS56ICF5ruh5oSP55qE55CG5b+15Lul5Y+K6LSj5Lu744CB5LqS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B5Y+R5bGV55qE57K+56We5piv6byO6LS45Zyw5p2/56ue5LqJ5Yqb5LmL5rqQ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Zyw5p2/6YCa6L+H5pW05L2T5LyB5Lia6KGM5Li677yM5Yet5YCf6Ieq6Lqr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Y675a6e546w4oCc5Yib6YCg5b+r5LmQ4oCd44CB4oCc5aKe5re75b+r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qK5b+r5LmQ5Lyg6YCS57uZ5a6i5oi34oCd55qE55uu5qCH5Li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Lqr5b+r5LmQ77yM5oiQ5Li656S+5Lya5omA5pyf5b6F55qE5ZKM6LCQ5LyB5Li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7K+6Imv55qE5p2Q6LSo77yM5byV6L+b57K+5a+G6K6+5aSH77yM6YeH55So57K+5rm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C+5rOo57K+5b+D566h55CG77yM5omT6YCg57K+6Ie05Lqn5ZOB77yM5aWJ54y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77yM5Yib6YCg6byO6LS457K+5ZOB44CC5L+d5oyB5aW9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aW955qE5ZSu5ZCO5pyN5Yqh77yM5Yi25a6a5ZCI55CG55qE5biC5Zy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2pmc2ItNzMxN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NqZnNiLTczMTU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FEA83F287C076A77D9F4C393F8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