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DF404634FD98C9F6047E1897DA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DF404634FD98C9F6047E1897DA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2xRC1GSUx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vbHmiJDnq4vkuo4yMDA05bm077yM5rOo5YaM5YWo56ew4oCc5rex5Zyz5b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S15a2Q5pyJ6ZmQ5YWs5Y+44oCd77yM5Yib5aeL5Zyw5LqO6aaZ5riv5LulIui9pui9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tbflrrbvvIzkuJPkuJrku47kuovigJzlronljZPovabovb3lr7zoiKrigJ3ns7v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I8L3A+PHA+5YWs5Y+45LiK5bGe5Lic6I6e5ZiJ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l6IKh5LiL6K6+55qE54us56uL6L+Q6JCl5LqL5Lia6YOo44CC5Lit5Zu9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rOo5YaM5Y+377yaNTg4MTA2Ne+8jOWumOaWueiLseaWh+WTgeeJjOagh+W/l+KAnEQt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e+8jOS4reaWh+WTgeeJjOagh+W/l+KAnOS4nOW9seKAneOAguS4nOW9seiuqeS8oO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4jeWcqOWPquaYr+S4gOS4queugOWNleeahOS6pOmAmuW3peWFt++8jOabt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u+WKqOi9pui9veWkmuWqkuS9k+S4reW/g++8jOaMh+W8leaWueWQke+8jOaXhemAl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e6v+mAmuiur++8jOS/oeaBr+WoseS5kO+8jOaxvei9puaJi+acuuenu+WKq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S4gOS9k++8jOW8gOWQr+i9puiBlOe9keaWsOaXtuS7o+OAgjwvcD48cD7kuJzlvb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+S9meW5tOeahOWPkeWxle+8jOWRmOW3pei2hei/hzMwMOS6uu+8jOWJjeWQjuWIh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iOnuWMuuWSjOa3seWcs+WMuuWfn+WQiOi1hOiuvuWOguOAguWcqOWuneWuieWMuuac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LiT5Lia56CU5Y+R5pm66IO95a6J5Y2T5a+86Iiq5Zui6Zif44CC5Lic5b2x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F5bqU55So5LqO5Liq5Lq644CB5a625bqt44CB5rG96L2m55S15a2Q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2x5Li76JCl5Lqn5ZOB57O75YiX77ya5a6J5Y2T6L2m6L295a+86IiqRE0157O75Y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G6KGM6L2m6K6w5b2V5LuqRE0457O75YiX44CCPC9wPjxwPuS4nOW9seeUteawl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FqOeQg+WMlui2i+WKv++8jOenr+aegeWcqOWkp+mZhuW4guWcuuW4g+WxgOOAgumZ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iuvuS6jummmea4r+Wklu+8jOaWsOWKoOWdoe+8jOiLseWbveetieWPpu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+8jOabtOWcqOa3seWcs+OAgeW5v+W3nuOAgeS4iua1t+OAgeWNl+S6rO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geazouOAgeaIkOmDveOAgeWMl+S6rOOAgeilv+WuieOAgeemj+W3nuetieiuvue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e9keeCuTMzOOS4qu+8jOenr+aegeaLk+Wxleasp+e+ju+8jOmmmea4r++8jOWkp+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l+S6muWcsOWMuueahOW4guWcuu+8jOS4uuWkp+S4reWNjuWcsOWM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HlkLWZp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MDE1Lmh0bWwiPmh0dHBzOi8vZHFjbS5uZXQvd2VuYW4vZHlkLWZpbG0tNzM4MDE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DF404634FD98C9F6047E1897DA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