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70280A6A6372209A2CD3286F7F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70280A6A6372209A2CD3286F7F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7yY5pyLSE9ZQU5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mtannvJjmnIvliLbooaPpm4blm6L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kuo7kuIDkvZPnmoTkuJPkuJrljJb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vopoHkuqflk4HkuLrnvr3nu5LmnI3jgIHov5DliqjkvJHpl7LmnI3jgIH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kvJHpl7Loo6TjgIHnq6Xoo4XnrYnjgILlhazlj7jmiJDnq4vkuo4yMDAz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L6K6+5a6J5b695rWp57yY5pyL5Yi26KGj5pyJ6ZmQ5YWs5Y+444CB5a6J5b69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yL576957uS5Yi25ZOB5pyJ6ZmQ5YWs5Y+444CB6IiS5Z+O5rWp57yY5pyL57q657u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6IiS5Z+O5rWp57yY5pyL57uj5Y2w6Iqx5pyJ6ZmQ5YWs5Y+444CB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KM5aSn5pyN6KOF5pyJ6ZmQ5YWs5Y+444CB5ZCI6IKl5ZKM5aSn5pyN6aWw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2c5bGx5rWp57yY5pyL5ZKM5aSn5pyN6aWw5pyJ6ZmQ5YWs5Y+444CB5rWp57y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6CU5Y+R6L+Q6JCl5Lit5b+D44CB5ZaA5LuA5rWp57yY5pyL5pyN6KOF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a1qee8mOaci+WItuiho+mbhuWbouWNoOWcsOmdouenrzI0OOS6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Ey5LiH5bmz57Gz77yM5Yi26KGj5YWs5Y+46K6+5pyJ5pyN6KOF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mnaHvvIznjrDmnInlkZjlt6Xov5E0MDAw5Lq677yM5a6J5b695rWp57yY5pyL5769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pyJ6ZmQ5YWs5Y+45oul5pyJ576957uS5oiQ5ZOB55Sf5Lqn57q/M+adoe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i0qOe+vee7kjIwMDDlkKjvvIzlhazlj7jnmoTnvr3nu5LmnI3oo4XnlJ/kuqf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lsYjmjIflj6/mlbDjgIIyMDE45bm05bqm6ZuG5Zui5YWs5Y+45oC75Lqn5YC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+8jOi1hOS6p+aAu+minei2hTPkur/lhYPvvIzkuIrnvLTlm73lrrbnqI7mlL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YW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eXBo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Mzc3MjUuaHRtbCI+aHR0cHM6Ly9kcWNtLm5ldC93ZW5hbi9oeXBob3lhbi0xMzc3M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70280A6A6372209A2CD3286F7F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