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4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6BD9353ACA9B215CACB4382687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6BD9353ACA9B215CACB4382687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K5a6P5Zu66IK+55Sf5Y+R5Li4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vonljZfljr/kvY3kuo7kuK3oja/mnZDotYTmupDkuLDlr4z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pupPmnb7oirHmsZ/nlZTvvIzlnLDlpITlkInmnpfnnIHkuJzljZfpg6jvvIzpmrb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JbluILnrqHovpbvvIzkuJzljZfkuI7pnZblrofljr/mr5fpgrvvvIzopb/ot53mooX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II0NeWFrOmHjO+8jOWNl+S4juafs+ays+WOv+aOpeWjpO+8jOS4nOS4juahpueUuO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+8jOWMl+S4juejkOefs+W4gumalOaxn+ebuOacm++8jOWOv+WfjuacnemYs+mVh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ieWNl+WOv+ilv+WMl+inkumDqO+8jOe0oOacieKAnOWPgum5v+S5i+S5oe+8jOWMu+iN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KAneS5i+e+juiqieOAguS/iuWuj+iNr+S4muaciemZkOWFrOWPuOWwseS9jeS6ju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mDqOi+ieWNl+e7j+a1juW8gOWPkeWMuuWGheOAgjwvcD48cD7kv4rlro/oja/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JDnq4vkuo4xOTkw5bm077yM5rOo5YaM6LWE6YeRNTAwMOS4h+WFg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TnlLHplb/mmKXmkKzov4HliLDovonljZfvvIzlubbmjIlHTVDmoIflh4blrp7mlr3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t6XnqIvvvIzkuo4yMDAz5bm05Yid5pW05L2T6YCa6L+H5LqG5Zu95a626I2v5ZOBR01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m25oqV5YWl5q2j5byP55Sf5Lqn44CC5YWs5Y+457G75Z6L5Li65rCR6JCl5pyJ6Zm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s5Y+477yM6LWE5Lqn5oC76aKdNS415Lq/5YWD44CC5YWs5Y+45Y2g5Zyw6Z2i56ev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u7rnrZHpnaLnp681LjjkuIflubPmlrnnsbPvvIznjrDmnInlkZgy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ITnsbvkuJPkuJrmioDmnK/kurrlkZg3MOS9meS6uu+8jOWFtuS4reWFt+aci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jOensDnkurrvvIzogYzkuJroja/luIg35Lq644CC5YWs5Y+4546w5pyJ5YmN5aSE55C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2m6Ze044CB5Zu65L2T5Yi25YmC6L2m6Ze044CB5L+d5YGl55So5ZOB6L2m6Ze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W6aqM5a6k562J5Zub5Liq6L2m6Ze05ZKM5LiD5Liq6IGM6IO9566h55CG56eR5a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25ZuK5YmC44CB54mH5YmC44CB6aKX57KS5YmC44CB5pWj5YmC44CB5rC05Li444CB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44CB5rWT57yp5Li444CB5rC06Jyc5Li444CB57OK5Li444CB5Lit6I2v6aWu54mH5ZKM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YmC44CB6L2v6IaP5YmC44CB5ray5L2T5Yi25YmC562JMTPkuKrliYLlnovvvIzlhbH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WbveiNr+WHhuWtl+WPt+S4reaIkOiNr+eUn+S6p+WTgeenjeWSjDMz5Liq5ZCJ5Y2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2X5Y+35L+d5YGl55So5ZOB55Sf5Lqn5ZOB56eN77yM5YW25Lit6I635Zu95a62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ZOB56eNMeS4quOAguWFrOWPuOaLpeacieWFiOi/m+eahOeUn+S6p+iuvuWkh+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W3peiJuuaKgOacr++8jOaYr+S4gOS4quW3sumAmui/h+aWsOS/ruiuou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+WTgUdNUOiupOivgeOAgeS7peWbuuS9k+WItuWJguS4uuS4u+S9k+eahOeOsOS7o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iNr+WItuiNr+WSjOS/neWBpeeUqOWTgeeUn+S6p+S8geS4mu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kuIDotK/lpYnooYzku6XluILlnLrkuLrlr7zlkJHvvIzku6X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b3kvZPvvIzku6XotKjph4/kuLrnlJ/lkb3nmoTnlJ/kuqfnu4/okKXlrpfml6jjgI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jrDku6PljJbkvIHkuJrliLbluqbnmoTopoHmsYLvvIzop4TojIPnrqHnkIbmnLr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JbokKXplIDnrZbnlaXvvIzlnZrmjIHlhoXmipPnrqHnkIbvvIzlpJbmi5PluIL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msYLnlJ/lrZjvvIzpnaDkv6HoqonmsYLlj5HlsZXnmoTnu4/okKXnkIb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pq5jotKjph4/nmoTkuqflk4Hlkozoia/lpb3nmoTllYbkuJrkv6HoqonvvIz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pKfpg6jliIbnnIHluILlu7rnq4vkuoboh6rlt7HnmoTplIDllK7nvZHnu5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lK7ph4/pgJDlubTlop7liqDvvIzlkITpobnnu4/mtY7mjIfmoIfpgJDlubTlop7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qK5bu66K6+4oCc6KeE5qih5by65aSn77yM5a6e5Yqb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5pi+6JGX4oCd55qE56eR5oqA5Yib5paw5Z6L5LyB5Lia5L2c5Li65Y+R5bGV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LiO55yB5Lit5Yy76I2v56CU56m26Zmi44CB5ZCJ5aSn6I2v5a2m6Zmi562J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B5aSn5LiT6Zmi5qCh5bu656uL5LqG5ZCI5L2c5YWz57O777yM5oiQ5Yqf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7O75YiX5paw6I2v54m56I2v77yM5YW25Lit56CU5Yi25byA5Y+R55qE5L+d5YG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n5ZOB56eN5bey6I635om55Y+3MzPkuKrvvIznm67liY3lt7LmraPlvI/mipXkuq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hazlj7jlsIbkuI3mlq3noJTliLblvIDlj5Hpq5jnp5HmioDmlrDkuqflk4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IHkuJrlrp7lipvkuI3mlq3lop7lvLrvvIzmnJ3mm7Tpq5jjgIHmm7TlvLrnmoT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5vvvIzkuLrljLvoja/ooYzkuJrnmoTnuYHojaPlj5HlsZXogIzlgZrlh7rotKH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oZ3NzZnctNDg4ODU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hnc3Nmdy00ODg4N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6BD9353ACA9B215CACB4382687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