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457D9B9B7874B7CCD6F2BA7142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457D9B9B7874B7CCD6F2BA7142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qT572RQm9va3V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1meaxn+WHuueJiOiBlOWQiOmbhuWbouaXl+S4i++8jOWbv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6i+WbvuS5puWHuueJiOeJqeS4uuS4u+eahEIyQ+eUteWtkOWVhuWKoeW5s+WP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Qpee6v+S4iuOAgee6v+S4i+WbvuS5puS4uuS4u+eahOaWh+WMl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ZrlupPmlbDlrZflh7rniYjkvKDlqp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vvIzmmK/mtZnmsZ/lh7rniYjogZTlkIjpm4blm6Lnm7TlsZ7nmo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ur/kuIrjgIHnur/kuIvlm77kuabkuLrkuLvnmoTmlof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qT6ZuG5Zui5oul5pyJ5Y2a5bqT5Lmm5Z+O5paH5LqM6Lev44CB5aSp55uu5bGx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paH5YyW5bm/5Zy644CB5LiL5rKZ5Zub5Liq5a6e5L2T5bqX5ZKM5LiA5Liq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U4oCU5Y2a5bqT572R77yId3d3LmJvb2t1dS5jb20g77yJ77yM5ZCE57G7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aSa5ZCN44CC6L+R5bm05p2l77yM5Y2a5bqT5Zui6Zif5Yip55So4oCc5LqS6IGU572R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e7tO+8jOS7peKAnOaKgOacryvigJ3kuLrmlK/mkpHvvIzlrp7njrDigJzlhoXlrr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+h5oGvK+KAneOAgeKAnOefpeivhivigJ3nmoTluIPlsYDvvIzkvp3miZjigJ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vJbnoIHljJbjgIHnlJ/kuqfmlbDlrZfljJbjgIHov5DokKXmlbDmja7ljJb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jJbigJ3nmoTorr7orqHnkIblv7Xlrp7njrDkuJrliqHovazlnovljYfnuq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vKDnu5/lm77kuabkuJrliqHov4jlkJHnvZHnu5zplIDllK7mqKHlvI/nmoTmlr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5Y2a5bqT6ZuG5Zui5L6d5omY56e75Yqo5LqS6IGU572R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5qE5Lqn5ZOB6LWE5rqQ44CBMTDkuIfmlrnnmoTnjrDku6PljJbnianmtY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kvZPljZblnLrvvIznlJ/kuqfmlbTlkIjkvKDnu5/kuI7mlbDlrZfljJblh7rni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rp7njrDlpJrlqpLkvZPjgIHlpJrmuKDpgZPkuLrlub/lpKfor7vogIXmjqjp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m77kuablkozmlofljJbkuqflk4HvvIzlsL3lj6/og73mu6HotrPor7v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lJ/mtLvjgII8L3A+PHA+5Y2a5bqT6ZuG5Zui5bCG6L+b5LiA5q2l5a+55qC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Y+R5bGV56eJ5om/5Yuk5aWL44CB5omn552A44CB5Yqh5a6e44CB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Ieq6KeJ5ouF5b2T6LW35Zu95pyJ5LyB5Lia55qE5paH5YyW6YeN5Lu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m/5aSn6K+76ICF5bim5p2l5pu05aSa5pu05aW955qE5L2c5ZOB77yM5o6o5bm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g57uf5paH5Y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3dib29rdS01MzA3NjkuaHRtbCI+aHR0cHM6Ly9kcWNtLm5ldC93ZW5hbi9ia3dib29r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457D9B9B7874B7CCD6F2BA7142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