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0F3976E3AE02638FB46410ECFC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0F3976E3AE02638FB46410ECFC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m56Ziz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oqbnpmLPliqjlipvph43lt6X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bnpmLPph43lt6XigJ3vvInlp4vlu7rkuo4xOTM25bm077yMMjAxNuW5tOaUueWItu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ecgeW4guWFseW7uueahOWbveacieS8geS4mu+8jOi0teW3nuS5jOaxn+iDvea6k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oOiCoTYwJe+8jOi0temYs+W4guW3peWVhuS6p+S4muaKlei1hOmbhuWbouWNoOiCoTQ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MuNjLkur/lhYPjgII8L3A+PHA+6Km56Ziz6YeN5bel5Li75Lia5Li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4oCc6Km56Ziz4oCd57O75YiX6L2u6IOO5byP44CB5bG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ay5Y6L5oyW5o6Y5py677yM5Lul5oyW5o6Y5py65Li65Z+656GA5Y+Y5b2i55qE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77yM5Lul5Y+K6auY6YCf5aSa5Yqf6IO95bqU5oCl5pWR5o+05bel56i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W25Lit55qE6auY6YCf5oyW5o6Y5py644CB6auY6YCf5bel56iL6L2m5Lul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6L2m562J5Lqn5ZOB55qE5oqA5pyv5oCn6IO96L6+5Yiw5LiW55WM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N5Yqh6aKG5Z+f5ra155uW5YWs6Lev44CB6ZOB6Lev44CB5py65Zy644CB5riv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Z+656GA6K6+5pa95bu66K6+77yb54Wk55+/44CB6ZOB55+/44CB5pyJ6Imy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/5Lqn6IO95rqQ5byA5Y+R77yb5Z+O5biC57u85ZCI5L2T44CB5paw5Yac5p2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656GA6K6+5pa95bu66K6+77yb5Zyw6ZyH44CB5rSq5rad44CB5bGx5L2T5ruR5Z2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bqU5oCl5oqi6Zmp5pWR5o+05Lul5Y+K5Zu96Ziy5bu66K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uemYs+mHjeW3peaLpeaciTUw5bm05bel56iL5py65qKw56CU5Yi25Y6G5Y+y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CU5Yi25ray5Y6L5oyW5o6Y5py655qE55+l5ZCN5LyB5Lia5ZKM5Lit5Zu95bel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GM5Lia6aqo5bmy5LyB5Lia77yM5oiQ5Yqf56CU5Yi25Ye65LqG5oiR5Zu956ys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yP5oyW5o6Y5py644CB5oqT6ZKi5py644CB5YWo5Zyw5b2i6L2m562J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puemYs+mHjeW3peW3suW7uuaIkOWNmuWjq+WQjuenkeeglOW3peS9nOermeOAg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4reW/g+OAgeecgee6p+W3peS4muiuvuiuoeS4reW/g++8jOi0teW3nuec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3peeoi+aKgOacr+eglOeptuS4reW/g++8jOiuvuacieW3peeoi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OAgeW3peiJuuaKgOacr+eglOeptumZou+8jOWMheWQqzjkuKrnoJTnqbbmiYD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nvvIzmi6XmnInnhIrmjqXjgIHnlLXmsJTjgIHkvKDliqjjgIHov5znqIvmjqfli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or4rmlq3lm5vkuKrnnIHnuqflrp7pqozlrqTjgII8L3A+PHA+6Km56Ziz6YeN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46YCg44CB54Ot5aSE55CG44CB54SK5o6l44CB6YeR5YiH5Yqg5bel44CB6KOF6YW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62J5bel6Im65a6M5ZaE55qE5py65qKw5Yi26YCg5ZKM5qOA5rWL6IO95Yq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IDkwMDHvvJoyMDE15ZKMR0pCIDkwMDFDLTIwMTf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6XlhYjov5vnmoTorr7lpIflkozkuKXmoLznmoT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sLHlm73pmYXkuIDmtYHlt6Xoibrlk4HotKjjgII8L3A+PHA+5aSn5Lu75aSp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6KGM6L+c77yM6IKp6LSf552A5Yib5bu64oCc55m+5bm06ICB5bqX4oCd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6Km56Ziz6YeN5bel5bCG56uL6Laz5paw5Y+R5bGV6Zi25q6177yM6LSv5b2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p6E5bu65paw5Y+R5bGV5qC85bGA77yM5Zu057uV6LS15bee55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Lia5YyW5oiY55Wl77yM5o6o5Yqo6auY6LSo6YeP5Y+R5bGV77yM6Ie05Yqb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b5paw6amx5Yqo5Y+R5bGV5oiY55Wl55qE6Le16KGM6ICF77yM5aSn5pWw5o2uK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6puiejeWQiOeahOWunui3teiAhe+8jOaZuuiDveijheWkh+eglOWPkeWItumA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Ahe+8jOaJk+mAoOS4lueVjOeahOKAnOeyvuOAgeeJueOAgeS8mOOAgeS4k+OAge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heWkh+KAnOaZuuKAnemAoO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6Zy00NTc2NTUuaHRtbCI+aHR0cHM6Ly9kcWNtLm5ldC93ZW5hbi96eXpn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0F3976E3AE02638FB46410ECFC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