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5A9736F7F8EDF1DE8D69AD9B03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A9736F7F8EDF1DE8D69AD9B03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5bmV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Ynmlq/pkp/kuJrmnInpmZDlhazlj7jnp4nmjIHigJzotLXlnKjmsYLnsr7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lrDigJ3nmoTnu4/okKXnkIblv7XvvIzmt7HogJXnu4bkvZzjgIHli6TooYznsr7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J5pav5py65qKw6ZKf5Li76KaB6YeH55So5b635Zu96LWr5aeG5YuS77yI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KeWSjOiCr+WugeWutihLSUVOSU5HRVIp562J5ZOB54mM5py66Iqv77yM5aSW5aO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6buE6Iqx5qKo44CB57Sr5qqA44CB6YW45p6d44CB6Iqx5qKo5pyo562J57qi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44CB5p+a5pyo44CB5qaJ5pyo562J56Gs5a6e5pyo77yM5Lul5Y+K6Zm255O344CB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44CB5rC05pm244CB6buE6ZOc562J5LiN5ZCM5p2Q6LSo77yM57OF5ZCI546w5Lu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oqA5rOV77yM5rGH6ZuG5Y+k5YW444CB5pe25bCa44CB566A57qm44CB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aOO5qC877yM5Lu25Lu257ud5Lym44CB5qy+5qy+57K+5ZOB77yM5Ye4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B5Y2T5bCU5LiN576k55qE5aSn5a626aOO6IyD44CCPC9wPjxwPuaxieaWr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+aYr+WTgei0qOS4juWTgeWRs+eUn+a0u+eahOeCueedm+S5i+eslOOAguWFtu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os+eahOawlOi0qOaKmOWwhOWHuuaXtuWFieWOhue7g+eahOeXlei/ue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OmdmeWPpOactOeahOmfteWRs++8jOe8lOmAoOWHuueyvuiHtOeUn+a0u+eahO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SjOaDiuiJs+maveawuOOAguWFtuWFt+aUtuiXj+OAgeingui1j+OAgeWunueU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OS7t+WAvOeahOWGheiVtOa9nOWKm++8jOaJk+egtOS6huS8oOe7n+mSn+ihqO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mZkO+8jOa8lOe7juedgOi3qOi2iuaXtuepuuOAgeaBkuS5heWwiui0teeahOS4jeac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7kuIrmtbfmsYnmlq/pkp/kuJrmnInpmZDlhazlj7jlsIblnZrmj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7liJvmlrDvvIzmsYflpKnkuIvkuYvnsr7ljY7vvIzlnKjov73msYLlk4HotKj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4/okKXnmoTpgZPot6/kuIrmnJ3kub7lpJXmg5XjgIHlrZzlrZzkuI3lgKb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IHkuJrnmoTnu4/okKXohb7po57lkozlvLrlirL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heW5lcy04Mjk5M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XluZXMtODI5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A9736F7F8EDF1DE8D69AD9B03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