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2:4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1D69A166BB2EE5586A139DD6B173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D69A166BB2EE5586A139DD6B173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+5qGC5Z2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DlubTvvIznn6XlkI3ohYrogonjgIHohYrogqD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muZjoj5zns7vliJfkuqflk4Hmjqjlub/vvIzkuJPpl6jku47kuov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r5rmW5Y2X5ZGz6YGT6aOf5ZOB55qE5byA5Y+R5LiO6ZSA5ZSu55qE5LyB5Li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a5luWNl+advuahguWdiuWIm+eri+S6jj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lm73lhoXnn6XlkI3nmoTohYzohYrogonliLblk4Hlk4HniYz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muZjopb/mi6XmnInlt57nuqfnlJ/njKrnpLrojIPljJblhbvmrpblnLrkuIDkuKrl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qnpo5/lk4HliqDlt6Xlt6XljoLvvIzljIXmi6zohYzohYrogonliLblk4HjgIHnhp/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lpJrmnaHnlJ/kuqfnur/vvIzojrflvpdJUzkwMDHlkoxIQUNQUOiupOivge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g+WwlOeOm+OAgeatpeatpemrmOOAgeebkumprOeUn+mynOetiea4oOmBk+OAgueUte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aYr+WFrOWPuOeahOi1t+Wutua4oOmBk++8jOebruWJjeaLpeaciee9keW6l+Wkm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huebluS6huS6kuiBlOe9keS4u+a1geeUteWVhua4oOmBk+OAgjwvcD48cD48c3Ryb25n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vuahguWdiuKAneeUseadpTwvc3Ryb25nPjwvcD48cD7mnb7moYLlnYrljp/kuLrmuZj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6XmsZ/ovrnnmoTkuIDluqfmpqjmsrnkvZzlnYrvvIzlp4vlu7rkuo7msJHlm73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jbPlhazlhYMxOTI55bm044CCPC9wPjxwPuWGrOaXpe+8jOayueWdiueGj+WItuiF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diuS4u+WwhuahguiKseWSjOahguearuetieaWmeaLjOiCieS6jue8uOS4reWPkem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mmmeOAgeahguiJsuWFpeiCieWQju+8jOWPiOS7pei/jumjjuWxseWyreaJgOS6p+ad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ftOeBq+WKoOa5mOilv+ahlOearuetieeDpOeDp+eGj+WItu+8jOiFiuiCieavlOWv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iuiCieabtOWKoOmHkeS6rummmemGh++8jOaYr+S7peW+l+WQjeOAgjwvcD48cD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+5qGC5Z2K5oiQ56uL5LmL5aeL5bCx5Z2a5oyB5Lyg57uf5bel6Im677yM6YCJ55S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qU6Iqx6IKJ44CB5ZCO6IW/6IKJ5L2c5Y6f5paZ77yM5Y+R6YW16Laz5pel77yM54aP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e277yM5Y+R6YW155So57K+55uQ77yM54aP5Yi255So5paH54Gr77yM5a+555Sf5Lq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+b6KGM6KeE6IyD77yM5a+55Lqn5ZOB6L+b6KGM6Lef6Liq55uR5rWL77yM55So5oi3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S+5b+D44CC5YWs5Y+455u45L+h77yM5Lyg57uf5rmY6KW/6IWK6IKJ5Zyo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a6a5Lya54SV5Y+R5Ye65by65aSn55qE5ZOB54mM5Y+35Y+s5Yqb5ZKM5biC5Zy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q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zZ2YtNjcw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2dmLTY3MDQy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D69A166BB2EE5586A139DD6B173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