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1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E8E0A72D0FA37FAFD125EADCCD78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8E0A72D0FA37FAFD125EADCCD78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yq54S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nKrnhLbnu57ogqHok53mupDotbfkuo7lubPliKnvvIzor6XlnLDlpITkuo7ljJf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ub/mtqblraPpo47msJTlgJnljLrvvIzpm6jph4/lhYXmspvvvIzmsJTlgJnmuKn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nhaflhYXotrPvvIzml6DpnJzmnJ/ml7bpl7Tplb/vvIzlnJ/lo6TmnInlrrPnian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4/kvY7vvIzmmK/lm73lhoXnlJ/mgIHlnovoja/nlKjmpI3niannp43mpI3npLrojIP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pKnmnKrnhLbliJvlp4vkurroh6rlk4HniYzliJvlu7rkuYvliJ3lsLHnp4nmib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jp/mlpnvvIzpmLLmgqPmnKrnhLbnmoTlgaXlurfnkIblv7XvvIzml6jlnKjot7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u57ogqHok53pgKDnpo/kurrnsbvnmoTlk4HniYzkvb/lkb3vvJvnm67liY3mi6X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MDDkvZnkurrvvIzlhbbkuK3kuJPkuJrmioDmnK/kurrlkZg0OeS6uu+8m+aLpeaciee7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neeUn+S6p+e6v+S4pOadoe+8jOi/nOmUgOaXpeacrOOAgeasp+e+juOAgeWNsOWwvO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OAgjwvcD48cD7lpKnmnKrnhLbnu57ogqHok53nu4/ov4fmlbD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gJXogJjlkozliqrlipvvvIzmjqLntKLlh7oi5Yac5oi3K+WQiOS9nOekvivkvIHk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IueahOi/kOS9nOaooeW8j++8jOeOsOWcqOaLpeaciee7nuiCoeiTn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DIwMDDkvZnkuqnvvIzlt6XljoLpnaLnp6/ovr7liLAxODAw5L2Z5bmz5pa5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Lmf5bCG5LiOMjAyMOW5tOaKleWFpeS9v+eUqOOAguWkqeacqueEtue7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nei/keW5tOadpeS4jeaWreWKoOWkp+enkeeglOaKleWFpe+8jOS4jeaWreaPkOWNh+e7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neeahOWTgei0qOOAgiLkuK3lm73nu57ogqHok53kuYvniLYi5b6Q5a625oyv6ICB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OB54mM54m56IGY5oqA5pyv6aG+6Zeu77yMMjAxN+W5tOS4juWbveWGheS8l+Wkmu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aehOWxleW8gOa3seW6puWQiOS9nOOAgjIwMTjlubTmlrDmjqjlh7rnmoTlvpDlrrbm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u57ogqHok53vvIzkuIDnu4/kuIrluILlsLHlj5fliLDkuoblub/lpKf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jafjgIIyMDE35bm0N+aciOWkruinhuOAiuS5oeWcn+OAi+OAgTIwMTPlubQ25py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Yac57uP44CL44CBMjAxN+W5tDnmnIjjgIroh7Tlr4znu4/jgIvnrYnlpJrlrrbm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kozlqpLkvZPov5vooYzkuoblpJrmrKHmiqXpgZ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3ci05MTI1MTguaHRtbCI+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tOTEyNT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8E0A72D0FA37FAFD125EADCCD78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