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C748BEAEFB241CC04B17B90F36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C748BEAEFB241CC04B17B90F36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wZ2VtaW5p5Yev5o235ZKo6K+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W7uuS6jjE5NjflubTms5Xlm73vvIwxOTk35bm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Zu95biC5Zy677yM5YWo55CD55+l5ZCN55qE566h55CG5ZKo6K+i44CB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yF5pyN5Yqh55qE5L6b5bqU5ZWG77yM5Zyo5YWo55CD5aSa5Liq5Zyw5Yy65bu656u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77yM5Lia5Yqh5ra155uW566h55CG5ZKo6K+iL+S/oeaBr+aKgOacry/mnI3liq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5YWo55CD56CU5Y+R562JPC9zdHJvbmc+PC9wPjxoMj7lk4HniYznroDku4s8L2gyP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t+mbhuWbouWIm+W7uuS6jjE5NjflubTvvIzmmK/lhajnkIPnrqHnkIblkqjor6L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lpJbljIXmnI3liqHnmoTkvpvlupTllYbkuYvkuIDjgILlh6/mjbfmi6X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rqLmiLflkIjkvZzmlrnlvI/vvIznp7DkuYvkuLrljY/lkIzkuJrliqH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80MOWkmuW5tOadpeS4jeaWreWPkeWxleeahOihjOS4muWSjOacjeWKoe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S4lueVjOaKgOacr+WQiOS9nOS8meS8tOWSjOS4k+S4muWNj+S9nOaWue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WFt+eahOaUr+aMgeS4i++8jOWNj+WQjOS4muWKoeS9k+mqjOS4uuWuouaIt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OAgeabtOW/q+OAgeabtOaMgeS5heeahOino+WGs+aWueahiOOAguWfuuS6j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QiOS9nOWSjOWIm+mAoOacieW9ouS7t+WAvOeahOmDkemHjeaJv+ivuu+8jO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uouaIt+WunuaWveaIkOmVv+aImOeVpeOAgeWIqeeUqOaKgOacr+S8mOWKv+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Nj+WQjOS4muWKoeS9k+mqjOeahOWKm+mHj+W4ruWKqeWuouaIt+iOt+W+l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xOTk35bm05Yev5o2355m76ZmG5Lit5Zu944CC5Yev5o235Zyo5Lit5Zu9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m055qE5Y+R5bGV77yM5bCk5YW25piv6L+R5LiJ5bm077yM5Yev5o235Lit5Zu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6Leo6LaK5byP55qE6auY6YCf5aKe6ZW/44CC55uu5YmN77yM5Yev5o235Lit5Zu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6ZuG5Zui5Zyo5Lqa5aSq5Yy65qC45b+D55qE5Y+R5bGV5Yy65Z+f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t5bee44CB5LiK5rW344CB5YyX5Lqs44CB5bm/5bee44CB5piG5bGx44CB6aaZ5r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yX562J5Zyw5Z2H6K6+5pyJ5YiG5YWs5Y+45ZKM5Yqe5LqL5aSE44CC5oul5pyJ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OWQjeeuoeeQhumhvumXruWSjOaKgOacr+S4k+WutuWboumYn++8jOS4muWKoeimh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oeeQhuWSqOivouOAgeS/oeaBr+aKgOacr+OAgeacjeWKoeWkluWMheS7peWPiuWFqOeQ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tieOAgiDlh6/mjbfkuK3lm73mnInmlYjlnLDlsIbkuK3lm73lm6LpmJ/kuI7lhaj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vZHnu5zlkozotYTmupDpq5jluqbono3lkIjvvIzlvaLmiJDnm7jkupLmlK/mj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jJbmnI3liqHog73lipvjgILlgJ/liqnlh6/mjbfni6zlhbfnibnoibLnmoTigJ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JrliqHkvZPpqozigJ3mnI3liqHmqKHlvI/vvIzlh6/mjbfkuK3lm73lm6LpmJ/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bHlkIzliZbmnpDkuJrliqHpnIDmsYLnmoTmoLjlv4PvvIzkuLrkuK3lm73mnKzlnJ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KjkuK3lm73nmoTot6jlm73kvIHkuJrmj5DkvpvnnJ/mraPlhbfmnInnq57kuon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j4rmnI3liqHjgII8L3A+PHA+5Yev5o235bCG5ZKo6K+i5pyN5Yqh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44CB5aSW5YyF5pyN5Yqh6L+Z5LiJ5aSn5qC45b+D5Lia5Yqh6LSv56m/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ZCM5pe277yM5Y+I5oyJ54Wn5biC5Zy65Y+K5a6i5oi355qE6ZyA5rGC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6n6YeN5Zyo6IO95rqQ44CB5YWs5YWx5LqL5Lia5ZKM5YyW5bel6KGM5Lia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6562R6KGM5Lia44CB6YeR6J6N5pyN5Yqh5Lia5ZKM5Yi26YCg5Y+K6Zu25ZSu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Zub5aSn6KGM5Lia5o+Q5L6b56uv5Yiw56uv55qE6Kej5Yaz5pa55qGI44CC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y65LyB5Lia5LitNjQl5piv5Yev5o2355qE5a6i5oi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YXBnZW1pbi0yMjk2N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YXBnZW1pbi0yMjk2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C748BEAEFB241CC04B17B90F36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