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0261F3446E1675BDDC2B6F295B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0261F3446E1675BDDC2B6F295B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auYREFOTk9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uLroh6rkuqfjgIHoh6rplIDjgIHoh6rmnInlk4HniYzjgIHoh6rkuL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YvkvIHkuJrvvIzlkIzml7bkuqbotLTniYzkuJPkuJrnlJ/kuqfkuJbnlYzlkITlm7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n7Poi7Hpkp/vvIzkuLvopoHluILlnLrkuLrmrKfnvo7vvIzlhbbkuK3opb/mrK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7rlj6PplIDllK7nmoQ1MCXku73pop3jgILkvIHkuJrmiJDnq4vkuo4xOTkz5bm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ux6ZKf6KGM5Lia5b2T5Lit5oul5pyJ5oKg5LmF55qE5Y6G5Y+y77yM5Zyo55Sf5Lq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Kf55qE5oqA5pyv5ZKM5LiT5Lia5oCn5bGC6Z2i5LiK5YC85b6X6IKv5a6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ZOB5o6n5ZKM5bel56iL5Zui6Zif6YCC5bqU5a6i5oi35ZCE57G754m5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WT0VN6K6i5Y2V6KaB5rGC44CC5bel5Y6C5Zyo6K6+6K6h5ZKM55Sf5Lqn5Lqn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mn6KGM4oCcV0VFReWSjFJPSFPlj4zmjIfku6TigJ3njq/kv53opoHmsYLvvIznn7P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qflk4HlnYfmjInnhaflm73moIfigJxHQi9UNjA0Nu+8jTE5OTLigJ3ov5vooYz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B5Lia6YeH55So4oCc5L2T57O7566h55CG5qih5byP4oCd77yM5Zyo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mAmui/h0lTTzkwMDHvvJoyMDAw6LSo6YeP566h55CG5L2T57O76K6k6K+B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at5bu656uLRVJQ54mp5paZ566h55CG57O757uf44CB5aSW6LS4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u5qCH566h55CG57O757uf44CB546v5L+d566h55CG5L2T57O744CB5Z+56K6t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Yqh566h55CG57O757uf44CB6Jaq6YWs566h55CG57O757uf77yM5ZCE57O757u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pW05ZCI77yM5oiR5Lus5LiN5pat5pG457Si6YCC5ZCI5pys5LyB5Lia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7uP6L+H5Y2B5aSa5bm055qE57uP6aqM5oC757uT5ZKM5LiN5pat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bu656uL5piv5pyJ5oiR5Lus5LyB5Lia5Liq5oCn5YyW44CB5oiQ54af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ih5byP77yM6ZqP5pe25Li65a6i5oi35o+Q5L6b5LqG5pS+5b+D5ZKM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S8geS4mueOsOWwhuiuvueri+e9kee7nOiQpemUgOmDqO+8jOWG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i0uOWQhOWTgeeJjOefs+iLsemSn++8jOWul+aXqOaYr+S4uuWkp+WutuaOqOWHuuWQ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WsOWTgeWPiui/h+Wto+aKmOaJo+mSn+WTge+8jOWTgeexu+WMhee9l+S4h+ac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uexu+S6juKAnOW+t+mrmOmSn+WbveKAne+8jOeUseW3peWOguS6suiHquWPkei0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peS4remXtOeJqea1geOAgeW6k+WtmOetieWQhOeOr+iKguaIkOacrO+8m+WPkeaJr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eWunumjjuagvO+8jOWKoeaxguS9oOi0reS5sOWIsOWunuaDoOOAgeensOW/g+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dkYW5ub2wtNjMw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dkYW5ub2wtNjMwNDE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0261F3446E1675BDDC2B6F295B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