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4CD2CCC41F0F1AE626D2C486B9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4CD2CCC41F0F1AE626D2C486B9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LWb5Y6o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Nt+i1m+WOqOeUteWIm+aWsOWPkeaYjuS6huS4gOezu+WIl+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uemlquexu+Wwj+WutueUteS6p+WTgeWPiuaWsOmilueahOWOqOWFt+S6p+WTge+8jO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S6p+WTgeOAgeWIm+aEj+WOqOaIv+eUqOWTge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S4gOS9k++8jOS4k+azqOS6jueglOeptuS4reW8j+WutuW6reeDuemlq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6p+WTgeeahOmrmOenkeaKg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jbfotZvljqjnlLXvvIjljJfkuqzvvIn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lh6DlubTlpoLkuIDml6XkuJPms6jkuo7noJTnqbbkuK3lvI/ng7nppar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iJvmlrDlj5HmmI7kuobkuIDns7vliJfnmoToh6rliqjng7npparnsb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uqflk4Hlj4rmlrDpopbnmoTljqjlhbfkuqflk4HvvIzkuI3ku4Xlhbf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oJTlj5Hnu4/pqozlkozog73lipvvvIzov5jlnKjmiJHku6zlm73lrrbnmo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YvkuaHpobrlvrflu7rnq4vkuoboh6rlt7HnmoTnlJ/kuqfln7rlnLDjgII8L3A+PHA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6B6Ie05LiO5pys5ZGz77yM5oiQ5Li65o236LWb5Y6o55S16YG15b6q5ZKM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CG5b+177yM5Li65q2k5LuW5Lus5LiN5LuF5r2c5b+D56CU5Yi25Lqn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+D56CU56m25Y+j5ZGz44CC6Zmk5LqG5Lqn5ZOB56CU5Y+R5a6e6aqM5a6k77yM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Liq5LiT6Zeo55qE54O56aWq5a6e6aqM5a6k77yM5oKJ5b+D56CU56m2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+j5ZGz5aW95ZCD55qE5YWz6ZSu6KaB57Sg44CC5YW25oiQ5p6c5LiN5Lu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ZOB6K6+6K6h5Y+K5YW254O56aWq56iL5bqP77yM5Lmf5YyF5ous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5pyJ5a6M5pW055+l6K+G5Lqn5p2D55qE54O56aWq6I+c6LCx77yM5Y+v5Lul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275p2+5o6M5o+h5YGa5aW95q+P5LiA6YGT6I+c55qE5YWz6ZSu44CCPC9wPjxw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i9u+advuOAgeWBpeW6t++8jOi/meaYr+aNt+i1m+WOqOeUteavj+S4gOS4q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WFueWcqOWFueeahOe+juWlveWOqOaIv+aipuaDs++8jOW/heWwhumAoOemj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eIseeUn+a0u+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jZC02ODYwNjUuaHRtbCI+aHR0cHM6Ly9kcWNtLm5ldC93ZW5hbi9qc2NkLTY4NjA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4CD2CCC41F0F1AE626D2C486B9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