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4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932DCF46C9BD459CF627ADC04FC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932DCF46C9BD459CF627ADC04FC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f6Je7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kv5rlspvmtbfmtIvnp5HmioDogqHku73mnInpmZDlhazlj7jkvY3kuo7oja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5rlspvplYfvvIzmmK/kuLrkuIDlpITlhbvjgIHmjZXjgIHliqDlubbkuL7vvIzmu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otLjnu7zlkIjnu4/okKXnmoTogqHku73liLbkvIHkuJrjgIL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bm077yMMjAwNuW5tOWPiOWBmuS6huiCoeadg+eahOmHj+WMluiwg+aVtO+8j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jOWWhOS6huazleS6uuayu+eQhue7k+aehO+8jOiejeWFpeS6hueOsOS7o+S8g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W6pu+8jOaIkOeri+S6huWxseS4nOS/muWym+a1t+a0i+enkeaKgO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WFrOWPuOS4i+iuvui/nOa0i+aNleaNnuOAgea1t+awtOWFu+auluOAgeWkp+a0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qumxvOmSk+OAgea1t+W4puWKoOW3peOAgeawtOS6p+WTgeWGt+iXj+WKoOW3peOAgemx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W3peOAgei0neiXu+iCsuiLl+etiemhueebru+8jOS7peWPiuiNo+aIkOS8n+S4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ueiItuS7o+eQhuaciemZkOWFrOWPuOOAgeiNo+aIkOS/muWym+a4r+WKo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WIhuaUr+S8geS4muOAgui/keWHoOW5tO+8jOWFrOWPuOWKoOWkp+S6huenkeaKg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nkeeglOaUu+WFs+OAgeS6uuaJjeW8lei/m+WSjOenkeeglOaIkOaenOi9rOWMluWK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+nemdoOWvueWkluW8gOaUvuOAgeenkeaKgOWFtOa1t+aImOeVpeaAnee7t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jOWWhOWSjOWunuaWveS6p+S4muaLk+WxleOAgeS6p+S4mueglOWPkeWIm+aWsOOAg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S/neaKpOOAgeWTgeeJjOW7uuiuvuetieWGheWuue+8jOaegeWkp+WcsOS/g+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geS4mueahOWPiOW/q+WPiOWlveWPkeWxl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piLTI3NTg2NS5odG1sIj5odHRwczovL2RxY20ubmV0L3dlbmFuL3N6Y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932DCF46C9BD459CF627ADC04FC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